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убъект правотворческой инициативы - комитет по развитию местного самоуправления, регламенту и депутатской этике Рязанской городской Дум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и кадровой работы Рязанской городской Думы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опонимической комиссии гор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зани, утвержденное решением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занской городской Ду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06.2015 № 184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ководствуяс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 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 о топонимической комиссии города Рязани, утвержденное решением Рязанской городской Думы от 25.06.2015 № 18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 Комиссия является постоянно действующим консультативным коллегиальным органом, созданным в целях подготовки </w:t>
      </w:r>
      <w:r>
        <w:rPr>
          <w:rFonts w:cs="Times New Roman" w:ascii="Times New Roman" w:hAnsi="Times New Roman"/>
          <w:sz w:val="28"/>
          <w:szCs w:val="28"/>
        </w:rPr>
        <w:t>предложений и заключений по вопросам наименования элементов улично-дорожной сети (за исключением автомобильных дорог федерального значения, автомобильных дорог регионального или межмуниципального значения) (далее - элементы улично-дорожной сети), наименования элементов планировочной структуры в границах города Рязани, наименования объектов озеленения территорий общего пользования города Рязани, установки мемориальных досок и других памятных знаков на территории города Рязани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после слов «элементам планировочной структуры,» дополнить словами «объектам озеленения территорий общего пользования,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6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 предложений о присвоении наименований объектам озеленения территорий общего пользования города Рязани, изменении, аннулировании таких наименований;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 присвоения наименования объекту озеленения территории общего пользования города Рязани, изменения, аннулирования наименования;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3 пункта 1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формляет заключения Комиссии и направляет заключения, предусмотренные абзацами вторым и третьим подпункта 2 пункта 6 настоящего Положения, в Рязанскую городскую Думу, заключения, предусмотренные абзацем четвертым подпункта 2 пункта 6 настоящего Положения, - в администрацию города Рязани;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ункт 1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Заключения Комиссии составляются на основании решений Комиссии, подписываются председателем Комиссии, а в случае отсутствия председателя Комиссии - его заместителем. Заключения Комиссии, предусмотренные абзацами вторым и третьим подпункта 2 пункта 6 настоящего Положения, направляются в Рязанскую городскую Думу, заключения, предусмотренные абзацем четвертым подпункта 2 пункта 6 настоящего Положения, - в администрацию города Рязани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fa-IR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развитию местного самоуправле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ламенту и депутатской этике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ской городской Думы                                                                         С.К. Ерем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рганизационного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    А.Г. Паш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Начальник управления правов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обеспечения и кадровой работ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О.И. Сорокина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уководитель аппар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D30BFCAC55138030DCDF7DBC73C2D4293EC0664D2D32A80E2B9DA64EED3E8FE565D3EDE624AB4DB2E00F8F7cDwCL" TargetMode="External"/><Relationship Id="rId3" Type="http://schemas.openxmlformats.org/officeDocument/2006/relationships/hyperlink" Target="consultantplus://offline/ref=B11D30BFCAC55138030DD3FACDAB62274598B70364D5D07FDBBEBF8D3BBED5BDAC1603678F2701B8DA311CF9F4C0219BDBc5w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6:00Z</dcterms:created>
  <dc:creator>Любовь Васильевна Оводова</dc:creator>
  <dc:description/>
  <dc:language>en-US</dc:language>
  <cp:lastModifiedBy>mihails</cp:lastModifiedBy>
  <cp:lastPrinted>2023-01-31T16:29:00Z</cp:lastPrinted>
  <dcterms:modified xsi:type="dcterms:W3CDTF">2023-07-28T07:06:00Z</dcterms:modified>
  <cp:revision>2</cp:revision>
  <dc:subject/>
  <dc:title/>
</cp:coreProperties>
</file>