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6477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843" w:footer="0" w:bottom="142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03 июля  202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65-д</w:t>
      </w:r>
    </w:p>
    <w:p>
      <w:pPr>
        <w:sectPr>
          <w:type w:val="continuous"/>
          <w:pgSz w:w="11906" w:h="16838"/>
          <w:pgMar w:left="1418" w:right="567" w:gutter="0" w:header="0" w:top="1843" w:footer="0" w:bottom="142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квартал 2023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Уставом муниципального образования - городской округ город Рязань, распоряжением главы муниципального образования, председателя Рязанской городской Думы от 26.06.2023 № 195-к «О возложении исполнения обязанносте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  прилагаемый  план  работы  Рязанской  городской  Думы  н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3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 Рязанской городской Думы и структурным подразделениям аппарата Рязанской городской Думы в срок до 22 сентября 2023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 управлению Рязанской  городской  Думы  в  срок        до 2 октября 2023 года на основании предложений комитетов Рязанской городской Думы и структурных подразделений аппарата Рязанской городской Думы   сформировать проект плана  работы  Рязанской   городской   Думы   на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 xml:space="preserve">                      Л.И. Максимова</w:t>
      </w:r>
    </w:p>
    <w:sectPr>
      <w:type w:val="continuous"/>
      <w:pgSz w:w="11906" w:h="16838"/>
      <w:pgMar w:left="1418" w:right="567" w:gutter="0" w:header="0" w:top="1843" w:footer="0" w:bottom="142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1:00Z</dcterms:created>
  <dc:creator>AlexP</dc:creator>
  <dc:description/>
  <cp:keywords/>
  <dc:language>en-US</dc:language>
  <cp:lastModifiedBy>mihails</cp:lastModifiedBy>
  <cp:lastPrinted>2023-07-10T11:26:00Z</cp:lastPrinted>
  <dcterms:modified xsi:type="dcterms:W3CDTF">2023-07-13T14:58:00Z</dcterms:modified>
  <cp:revision>7</cp:revision>
  <dc:subject/>
  <dc:title>ПРИЛОЖЕНИЕ №5</dc:title>
</cp:coreProperties>
</file>