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6, расположенного по адресу: город Рязань, улица Циолковского, дом 9, помещение Н6, 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в безвозмездное пользование Рязанской областной общественной организации инвалидов войны в Афганистане и военной травмы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i w:val="false"/>
              </w:rPr>
              <w:t xml:space="preserve"> «Инвалиды войны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                                   (от ______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</w:t>
      </w:r>
      <w:bookmarkStart w:id="0" w:name="OLE_LINK4"/>
      <w:bookmarkStart w:id="1" w:name="OLE_LINK3"/>
      <w:r>
        <w:rPr>
          <w:sz w:val="28"/>
          <w:szCs w:val="28"/>
        </w:rPr>
        <w:t xml:space="preserve"> Рязанской областной общественной организации инвалидов войны в Афганистане             и военной травмы - «Инвалиды войны» помещение, назначение: </w:t>
      </w:r>
      <w:r>
        <w:rPr>
          <w:bCs/>
          <w:sz w:val="28"/>
          <w:szCs w:val="28"/>
        </w:rPr>
        <w:t xml:space="preserve">нежилое, площадью 30,6 кв. м, этаж № 1, расположенное по адресу: город Рязань, улица Циолковского, дом 9, помещение Н6, </w:t>
      </w:r>
      <w:r>
        <w:rPr>
          <w:sz w:val="28"/>
          <w:szCs w:val="28"/>
        </w:rPr>
        <w:t>для осуществления уставной деятельности Рязанской областной общественной организации инвалидов войны в Афганистане                 и военной травмы - «Инвалиды войны» сроком на 1 год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304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4:00Z</dcterms:created>
  <dc:creator>DmitrySh</dc:creator>
  <dc:description/>
  <dc:language>en-US</dc:language>
  <cp:lastModifiedBy>Ксения Геннадьевна Воронкова</cp:lastModifiedBy>
  <cp:lastPrinted>2023-06-05T15:57:00Z</cp:lastPrinted>
  <dcterms:modified xsi:type="dcterms:W3CDTF">2023-06-14T07:25:00Z</dcterms:modified>
  <cp:revision>3</cp:revision>
  <dc:subject/>
  <dc:title>Субъект правотворческой инициативы – глава администрации города Рязани</dc:title>
</cp:coreProperties>
</file>