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before="0" w:after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обращение главы администрации города Рязани </w:t>
        <w:br/>
        <w:t>от __________ №_______, в связи с признанием продажи муниципального имущества несостоявшейся, на основании Программы приватизации муниципального имущества на плановый период 2023 года, утвержденной решением Рязанской городской Думы от 24.11.2022 № 26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color w:val="000000"/>
          <w:sz w:val="28"/>
          <w:szCs w:val="28"/>
        </w:rPr>
        <w:t>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посредством публичного предложения следующее муниципальное имущест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жилое помещение с кадастровым номером 62:29:0060017:379, назначение: нежилое, площадью 109,6 кв.м, этаж № цокольный, расположенное                по адресу: Рязанская область, г. Рязань, ул. Мервинская, д. 69, пом. Н13, реестровый номер 273383;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ежилое помещение с кадастровым номером: 62:29:0030020:665, назначение: нежилое, площадью 16 кв. м, этаж № 1, расположенное по адресу:              Рязанская область, г. Рязань, ул. Молодцова, д. 6, пом. Н5, реестровый номер 280431.</w:t>
      </w:r>
    </w:p>
    <w:p>
      <w:pPr>
        <w:pStyle w:val="TextBody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Сорокина Е.Б.) осуществить в соответствии с действующим законодательством мероприятия по продаже имущества, указанного в пункте 1 настоящего ре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Style16"/>
        <w:tabs>
          <w:tab w:val="clear" w:pos="708"/>
          <w:tab w:val="left" w:pos="709" w:leader="none"/>
          <w:tab w:val="left" w:pos="9355" w:leader="none"/>
        </w:tabs>
        <w:spacing w:before="0" w:after="12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</w:rPr>
        <w:t xml:space="preserve">            Т.Н. Панфилов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6:00Z</dcterms:created>
  <dc:creator>DmitrySh</dc:creator>
  <dc:description/>
  <dc:language>en-US</dc:language>
  <cp:lastModifiedBy>Ксения Геннадьевна Воронкова</cp:lastModifiedBy>
  <cp:lastPrinted>2022-11-24T10:31:00Z</cp:lastPrinted>
  <dcterms:modified xsi:type="dcterms:W3CDTF">2023-06-26T07:46:00Z</dcterms:modified>
  <cp:revision>2</cp:revision>
  <dc:subject/>
  <dc:title>Субъект правотворческой инициативы – глава администрации города Рязани</dc:title>
</cp:coreProperties>
</file>