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плановый период 2023 года, утвержденной решением Рязанской городской Думы от 24.11.2022 № 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         № 178-ФЗ «О приватизации государственного и муниципального имущества», Уставом муниципального образования – 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, расположенного по адресу: г. Рязань,                                  ул. Дзержинского, д. 7, Н9, согласно приложению № 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жилого помещения, расположенного по адресу: г. Рязань,                                  ул. Дзержинского, д. 14, Н11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го помещения, расположенного по адресу: г. Рязань,                                  ул. Дзержинского, д. 16а, Н1, согласно приложению № 3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4:00Z</dcterms:created>
  <dc:creator>DmitrySh</dc:creator>
  <dc:description/>
  <dc:language>en-US</dc:language>
  <cp:lastModifiedBy>Ксения Геннадьевна Воронкова</cp:lastModifiedBy>
  <cp:lastPrinted>2022-08-31T17:19:00Z</cp:lastPrinted>
  <dcterms:modified xsi:type="dcterms:W3CDTF">2023-06-26T07:44:00Z</dcterms:modified>
  <cp:revision>2</cp:revision>
  <dc:subject/>
  <dc:title>Субъект правотворческой инициативы – глава администрации города Рязани</dc:title>
</cp:coreProperties>
</file>