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/>
      </w:pPr>
      <w:r>
        <w:rPr>
          <w:sz w:val="28"/>
          <w:szCs w:val="28"/>
        </w:rPr>
        <w:t>Разработчик проекта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сделки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предприятия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капитального строительства</w:t>
      </w:r>
    </w:p>
    <w:p>
      <w:pPr>
        <w:pStyle w:val="Normal"/>
        <w:autoSpaceDE w:val="false"/>
        <w:spacing w:lineRule="exact" w: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Рязани»</w:t>
      </w:r>
    </w:p>
    <w:p>
      <w:pPr>
        <w:pStyle w:val="Normal"/>
        <w:spacing w:lineRule="exact" w:line="340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spacing w:lineRule="exact" w:line="34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uppressAutoHyphens w:val="false"/>
        <w:autoSpaceDE w:val="false"/>
        <w:spacing w:lineRule="exact" w:line="340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мотрев обращение и.о. главы администрации города Рязани                                                          от _____2023    №_________, руководствуясь Граждански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федеральными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законам</w:t>
        </w:r>
      </w:hyperlink>
      <w:r>
        <w:rPr>
          <w:color w:val="000000"/>
          <w:sz w:val="28"/>
          <w:szCs w:val="28"/>
          <w:lang w:eastAsia="ru-RU"/>
        </w:rPr>
        <w:t xml:space="preserve">и от 14.11.2002 № 161-ФЗ «О государственных                                      и муниципальных унитарных предприятиях», от 18.07.2011 № 223-ФЗ «О закупках товаров, работ, услуг отдельными видами юридических лиц»,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 xml:space="preserve"> муниципального образования - городской округ город Рязань,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оложением</w:t>
        </w:r>
      </w:hyperlink>
      <w:r>
        <w:rPr>
          <w:color w:val="000000"/>
          <w:sz w:val="28"/>
          <w:szCs w:val="28"/>
          <w:lang w:eastAsia="ru-RU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</w:t>
      </w:r>
      <w:r>
        <w:rPr>
          <w:sz w:val="28"/>
          <w:szCs w:val="28"/>
          <w:lang w:eastAsia="ru-RU"/>
        </w:rPr>
        <w:t xml:space="preserve"> решением Рязанской городской Думы от 11.12.2008 № 923-I, Рязанская городская Дума р е ш и л а:</w:t>
      </w:r>
    </w:p>
    <w:p>
      <w:pPr>
        <w:pStyle w:val="Normal"/>
        <w:suppressAutoHyphens w:val="false"/>
        <w:autoSpaceDE w:val="false"/>
        <w:spacing w:lineRule="exact" w:line="3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огласовать муниципальному предприятию «Управление капитального строительства города Рязани» в целях обеспечения исполнения обязательств                       по договору на оказание услуг по осуществлению строительного контроля                           в многоквартирных домах на территории Рязанской области совершение сделки                   по заключению с публичным акционерным обществом «Промсвязьбанк» договора  (договора присоединения) предоставления независимой (банковской) гарантии                   на сумму 350 196 (Триста пятьдесят тысяч сто девяносто шесть) рублей 22 копейки с вознаграждением гаранта в сумме 10 836 (Десять тысяч восемьсот тридцать шесть) рублей 78 копеек по результатам осуществления закупки у единственного исполнителя в рамках</w:t>
      </w:r>
      <w:r>
        <w:rPr>
          <w:color w:val="000000"/>
          <w:sz w:val="28"/>
          <w:szCs w:val="28"/>
          <w:lang w:eastAsia="ru-RU"/>
        </w:rPr>
        <w:t xml:space="preserve">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color w:val="000000"/>
          <w:sz w:val="28"/>
          <w:szCs w:val="28"/>
          <w:lang w:eastAsia="ru-RU"/>
        </w:rPr>
        <w:t xml:space="preserve"> от 18.07.2011 № 223-ФЗ «О закупках товаров, работ, услуг отдельными видами юридических лиц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   Т.Н. Панфилова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04AE8D1C850D17541DEB281924CC7E3F8B6292F557BAA65025C91300B6836F49B72CD9DCF68A0713BA9A4D7UEs5N" TargetMode="External"/><Relationship Id="rId3" Type="http://schemas.openxmlformats.org/officeDocument/2006/relationships/hyperlink" Target="consultantplus://offline/ref=05804AE8D1C850D17541DEB281924CC7E3F9BF2F22527BAA65025C91300B6836F49B72CD9DCF68A0713BA9A4D7UEs5N" TargetMode="External"/><Relationship Id="rId4" Type="http://schemas.openxmlformats.org/officeDocument/2006/relationships/hyperlink" Target="consultantplus://offline/ref=05804AE8D1C850D17541C0BF97FE12CDE3F1E820285F73F93E575AC66F5B6E63A6DB2C94CD8923AD7727B5A4D2FAACCFB9U3sAN" TargetMode="External"/><Relationship Id="rId5" Type="http://schemas.openxmlformats.org/officeDocument/2006/relationships/hyperlink" Target="consultantplus://offline/ref=05804AE8D1C850D17541C0BF97FE12CDE3F1E820285F76FC38555AC66F5B6E63A6DB2C94DF897BA17625ABA1D5EFFA9EFF6EB5EFC5D82B18B0D3FB2BU6sFN" TargetMode="External"/><Relationship Id="rId6" Type="http://schemas.openxmlformats.org/officeDocument/2006/relationships/hyperlink" Target="consultantplus://offline/ref=05804AE8D1C850D17541DEB281924CC7E3F9B62A22537BAA65025C91300B6836F49B72CD9DCF68A0713BA9A4D7UEs5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9:00Z</dcterms:created>
  <dc:creator>USER</dc:creator>
  <dc:description/>
  <cp:keywords/>
  <dc:language>en-US</dc:language>
  <cp:lastModifiedBy>Ксения Геннадьевна Воронкова</cp:lastModifiedBy>
  <cp:lastPrinted>2023-05-31T16:28:00Z</cp:lastPrinted>
  <dcterms:modified xsi:type="dcterms:W3CDTF">2023-06-14T09:31:00Z</dcterms:modified>
  <cp:revision>5</cp:revision>
  <dc:subject/>
  <dc:title>Проект Решения Рязанского городского Совета</dc:title>
</cp:coreProperties>
</file>