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изменений в Генера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а Рязани, утвержденный реш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го городского Совета от 30.11.2006 № 794-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г. Рязань, Старообрядческий проезд, 1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муниципального образования 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 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13 апреля 2023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 16.05.2023 № 6624 «О согласии с проектом изменений в Генеральный план города Рязани», Рязанская городская Дума  </w:t>
      </w:r>
      <w:r>
        <w:rPr>
          <w:b/>
          <w:sz w:val="28"/>
          <w:szCs w:val="28"/>
        </w:rPr>
        <w:t>р е ш и л а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 в Генеральный план города Рязани, утвержденный решением Рязанского городского Совета от 30.11.2006 № 794-III, в части изменения функционального зонирования с зоны городских парков, скверов, бульваров на зону прочих обслуживающих и деловых объектов (административные деловые объекты, объекты культуры и искусства и пр.) в отношении                  территории прилегающей к земельному участку с кадастровым                          номером 62:29:0090025:10, расположенному по адресу: г. Рязань, Старообрядческий проезд, 1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Панф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2</w:t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0:00Z</dcterms:created>
  <dc:creator>Шлегель В.П.</dc:creator>
  <dc:description/>
  <dc:language>en-US</dc:language>
  <cp:lastModifiedBy>Ксения Геннадьевна Воронкова</cp:lastModifiedBy>
  <cp:lastPrinted>2020-12-14T14:56:00Z</cp:lastPrinted>
  <dcterms:modified xsi:type="dcterms:W3CDTF">2023-06-26T07:40:00Z</dcterms:modified>
  <cp:revision>2</cp:revision>
  <dc:subject/>
  <dc:title/>
</cp:coreProperties>
</file>