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, оценке, хранении брошенных вещей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ходок на территории города Ряза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бращении их в муниципа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, утвержденное реш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6.2012 № 229-I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главы администрации города Рязани                           от 15.05.2023 № 02/1/1/1-04/1284-Ин, руководствуясь Гражданским кодексом Российской Федерации, Федеральным законом от 06.10.2003 № 131-ФЗ   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 Рязанская городская Дума </w:t>
      </w:r>
      <w:r>
        <w:rPr>
          <w:bCs/>
          <w:spacing w:val="30"/>
          <w:sz w:val="28"/>
          <w:szCs w:val="28"/>
          <w:lang w:eastAsia="ru-RU"/>
        </w:rPr>
        <w:t>решила</w:t>
      </w:r>
      <w:r>
        <w:rPr>
          <w:bCs/>
          <w:sz w:val="28"/>
          <w:szCs w:val="28"/>
          <w:lang w:eastAsia="ru-RU"/>
        </w:rPr>
        <w:t>:</w:t>
        <w:b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Внести в Положение об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ете, оценке, хранении брошенных вещей                        и находок на территории города Рязани, а также обращении                                          их в муниципальную собственность, утвержденное решением Рязанской городской Думы от 28.06.2012 № 229-I,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) в пункте 2.4 слова «14 календарных дней» заменить словами                                    «7 календарных дней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 в пункте 2.5 слова «14 календарных дней» заменить словами                                             «7 календарных дней»;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ункт 2.6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ab/>
        <w:t>«2.6.</w:t>
      </w:r>
      <w:r>
        <w:rPr>
          <w:rFonts w:eastAsia="Arial Unicode MS"/>
          <w:kern w:val="2"/>
          <w:sz w:val="28"/>
          <w:szCs w:val="34"/>
          <w:lang w:eastAsia="hi-IN" w:bidi="hi-IN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установлении собственника выявленной предположительно брошенной вещи Управление направляет в адрес собственника вещи (заказным письмом с уведомлением) либо вручает собственнику вещи (лично под роспись с указанием даты вручения) предписание о необходимости демонтажа (уборки) вещи не позднее 10 рабочих дней со дня направления (вручения) предписания.».</w:t>
      </w:r>
      <w:r>
        <w:rPr>
          <w:rFonts w:eastAsia="Arial Unicode MS"/>
          <w:kern w:val="2"/>
          <w:sz w:val="28"/>
          <w:szCs w:val="34"/>
          <w:lang w:eastAsia="hi-IN" w:bidi="hi-I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3. Опубликовать настоящее решение в газете «Рязанские ведомости» 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suppressAutoHyphens w:val="false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6-16T09:56:00Z</cp:lastPrinted>
  <dcterms:modified xsi:type="dcterms:W3CDTF">2023-06-28T12:08:00Z</dcterms:modified>
  <cp:revision>119</cp:revision>
  <dc:subject/>
  <dc:title> </dc:title>
</cp:coreProperties>
</file>