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0 июн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нежилого помещения Н1,                      расположенного по адресу: город Рязань,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ица К. Маркса, дом 6, корпус 1, помещение Н1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езвозмездное пользование Рязанской городской детской общественной организации дет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дростков-инвалидов «Рост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Рассмотрев обращение и.о. 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08.06.2023 № 02/1/1/1-04/1500-Ин,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26.07.2006 № 135-ФЗ                           «О защите конкурен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</w:t>
      </w:r>
      <w:r>
        <w:rPr>
          <w:color w:val="000000"/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ind w:left="0" w:right="-82" w:firstLine="708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ru-RU"/>
        </w:rPr>
        <w:t xml:space="preserve">Администрации города Рязани (Артемов В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                         пользования Рязанской городской детской общественной организации детей                      и подростков-инвалидов «Росток» нежилое помещение Н1, назначение: нежилое, общей площадью 284,4 кв. м, этаж № 1, этаж № 2, расположенное по адресу: </w:t>
      </w:r>
      <w:bookmarkStart w:id="0" w:name="OLE_LINK4"/>
      <w:bookmarkStart w:id="1" w:name="OLE_LINK3"/>
      <w:r>
        <w:rPr>
          <w:sz w:val="28"/>
          <w:szCs w:val="28"/>
          <w:lang w:eastAsia="ru-RU"/>
        </w:rPr>
        <w:t xml:space="preserve">      Рязанская область, городской округ город Рязань, </w:t>
      </w:r>
      <w:r>
        <w:rPr>
          <w:bCs/>
          <w:sz w:val="28"/>
          <w:szCs w:val="28"/>
          <w:lang w:eastAsia="ru-RU"/>
        </w:rPr>
        <w:t>город Рязань, улица К. Маркса, дом 6, корпус 1, помещение Н1,</w:t>
      </w:r>
      <w:r>
        <w:rPr>
          <w:sz w:val="28"/>
          <w:szCs w:val="28"/>
          <w:lang w:eastAsia="ru-RU"/>
        </w:rPr>
        <w:t xml:space="preserve"> для реабилитации детей и подростков-инвалидов сроком на 3 года.</w:t>
      </w:r>
    </w:p>
    <w:p>
      <w:pPr>
        <w:pStyle w:val="Normal"/>
        <w:suppressAutoHyphens w:val="false"/>
        <w:ind w:right="-82" w:firstLine="708"/>
        <w:jc w:val="both"/>
        <w:rPr>
          <w:sz w:val="28"/>
          <w:szCs w:val="28"/>
          <w:lang w:eastAsia="ru-RU"/>
        </w:rPr>
      </w:pPr>
      <w:bookmarkEnd w:id="0"/>
      <w:bookmarkEnd w:id="1"/>
      <w:r>
        <w:rPr>
          <w:sz w:val="28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right="-8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283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3-02-17T14:57:00Z</cp:lastPrinted>
  <dcterms:modified xsi:type="dcterms:W3CDTF">2023-06-28T12:09:00Z</dcterms:modified>
  <cp:revision>48</cp:revision>
  <dc:subject/>
  <dc:title> </dc:title>
</cp:coreProperties>
</file>