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0 июня </w:t>
      </w:r>
      <w:r>
        <w:rPr>
          <w:color w:val="000000"/>
          <w:sz w:val="28"/>
          <w:szCs w:val="28"/>
        </w:rPr>
        <w:t xml:space="preserve">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52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 согласовании сделки 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униципального предприятия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«Управление капитального строительства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ar-SA"/>
              </w:rPr>
              <w:t>города Рязан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34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Рассмотрев обращение и.о. 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02.06.2023 № 02/1/1/1-04/1459-Ин,</w:t>
      </w:r>
      <w:r>
        <w:rPr>
          <w:color w:val="FF0000"/>
          <w:sz w:val="28"/>
          <w:szCs w:val="28"/>
          <w:lang w:eastAsia="ar-SA"/>
        </w:rPr>
        <w:t> </w:t>
      </w:r>
      <w:r>
        <w:rPr>
          <w:color w:val="000000"/>
          <w:sz w:val="28"/>
          <w:szCs w:val="28"/>
          <w:lang w:eastAsia="ru-RU"/>
        </w:rPr>
        <w:t xml:space="preserve">руководствуясь Гражданским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, федеральными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законам</w:t>
        </w:r>
      </w:hyperlink>
      <w:r>
        <w:rPr>
          <w:color w:val="000000"/>
          <w:sz w:val="28"/>
          <w:szCs w:val="28"/>
          <w:lang w:eastAsia="ru-RU"/>
        </w:rPr>
        <w:t xml:space="preserve">и от 14.11.2002 № 161-ФЗ                         «О государственных и муниципальных унитарных предприятиях»,                                   от 18.07.2011 № 223-ФЗ «О закупках товаров, работ, услуг отдельными видами юридических лиц»,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Уставом</w:t>
        </w:r>
      </w:hyperlink>
      <w:r>
        <w:rPr>
          <w:color w:val="000000"/>
          <w:sz w:val="28"/>
          <w:szCs w:val="28"/>
          <w:lang w:eastAsia="ru-RU"/>
        </w:rPr>
        <w:t xml:space="preserve"> муниципального образования - городской округ город Рязань,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Положением</w:t>
        </w:r>
      </w:hyperlink>
      <w:r>
        <w:rPr>
          <w:color w:val="000000"/>
          <w:sz w:val="28"/>
          <w:szCs w:val="28"/>
          <w:lang w:eastAsia="ru-RU"/>
        </w:rPr>
        <w:t xml:space="preserve"> о порядке управления и распоряжения имуществом, находящимся в собственности муниципального образования - городской округ город Рязань, утвержденным</w:t>
      </w:r>
      <w:r>
        <w:rPr>
          <w:sz w:val="28"/>
          <w:szCs w:val="28"/>
          <w:lang w:eastAsia="ru-RU"/>
        </w:rPr>
        <w:t xml:space="preserve"> решением Рязанской городской Думы от 11.12.2008 № 923-I, Рязанская городская Дума р е ш и л а:</w:t>
      </w:r>
    </w:p>
    <w:p>
      <w:pPr>
        <w:pStyle w:val="Normal"/>
        <w:suppressAutoHyphens w:val="false"/>
        <w:autoSpaceDE w:val="false"/>
        <w:spacing w:lineRule="exact" w:line="3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 Согласовать муниципальному предприятию «Управление капитального строительства города Рязани» в целях обеспечения исполнения обязательств                       по договору на оказание услуг по осуществлению строительного контроля                           в многоквартирных домах на территории Рязанской области совершение сделки                   по заключению с публичным акционерным обществом «Промсвязьбанк» договора  (договора присоединения) предоставления независимой (банковской) гарантии                   на сумму 350 196 (Триста пятьдесят тысяч сто девяносто шесть) рублей                             22 копейки с вознаграждением гаранта в сумме 10 836 (Десять тысяч восемьсот тридцать шесть) рублей 78 копеек по результатам осуществления закупки                         у единственного исполнителя в рамках</w:t>
      </w:r>
      <w:r>
        <w:rPr>
          <w:color w:val="000000"/>
          <w:sz w:val="28"/>
          <w:szCs w:val="28"/>
          <w:lang w:eastAsia="ru-RU"/>
        </w:rPr>
        <w:t xml:space="preserve"> Федерального </w:t>
      </w:r>
      <w:hyperlink r:id="rId7">
        <w:r>
          <w:rPr>
            <w:rStyle w:val="InternetLink"/>
            <w:color w:val="000000"/>
            <w:sz w:val="28"/>
            <w:szCs w:val="28"/>
            <w:lang w:val="zxx" w:eastAsia="ru-RU" w:bidi="zxx"/>
          </w:rPr>
          <w:t>закона</w:t>
        </w:r>
      </w:hyperlink>
      <w:r>
        <w:rPr>
          <w:color w:val="000000"/>
          <w:sz w:val="28"/>
          <w:szCs w:val="28"/>
          <w:lang w:eastAsia="ru-RU"/>
        </w:rPr>
        <w:t xml:space="preserve"> от 18.07.2011                                    № 223-ФЗ «О закупках товаров, работ, услуг отдельными видами юридических лиц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2. </w:t>
      </w:r>
      <w:r>
        <w:rPr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            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8"/>
      <w:footerReference w:type="first" r:id="rId9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804AE8D1C850D17541DEB281924CC7E3F8B6292F557BAA65025C91300B6836F49B72CD9DCF68A0713BA9A4D7UEs5N" TargetMode="External"/><Relationship Id="rId4" Type="http://schemas.openxmlformats.org/officeDocument/2006/relationships/hyperlink" Target="consultantplus://offline/ref=05804AE8D1C850D17541DEB281924CC7E3F9BF2F22527BAA65025C91300B6836F49B72CD9DCF68A0713BA9A4D7UEs5N" TargetMode="External"/><Relationship Id="rId5" Type="http://schemas.openxmlformats.org/officeDocument/2006/relationships/hyperlink" Target="consultantplus://offline/ref=05804AE8D1C850D17541C0BF97FE12CDE3F1E820285F73F93E575AC66F5B6E63A6DB2C94CD8923AD7727B5A4D2FAACCFB9U3sAN" TargetMode="External"/><Relationship Id="rId6" Type="http://schemas.openxmlformats.org/officeDocument/2006/relationships/hyperlink" Target="consultantplus://offline/ref=05804AE8D1C850D17541C0BF97FE12CDE3F1E820285F76FC38555AC66F5B6E63A6DB2C94DF897BA17625ABA1D5EFFA9EFF6EB5EFC5D82B18B0D3FB2BU6sFN" TargetMode="External"/><Relationship Id="rId7" Type="http://schemas.openxmlformats.org/officeDocument/2006/relationships/hyperlink" Target="consultantplus://offline/ref=05804AE8D1C850D17541DEB281924CC7E3F9B62A22537BAA65025C91300B6836F49B72CD9DCF68A0713BA9A4D7UEs5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3-06-16T10:19:00Z</cp:lastPrinted>
  <dcterms:modified xsi:type="dcterms:W3CDTF">2023-06-28T12:08:00Z</dcterms:modified>
  <cp:revision>41</cp:revision>
  <dc:subject/>
  <dc:title> </dc:title>
</cp:coreProperties>
</file>