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0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в аренду нежилого помещения Н6, 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ого по адресу: Рязанская область,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язань, ул. Костычева, д. 14, пом. Н6, 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скому региональному отделению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российской общественной организации </w:t>
            </w:r>
          </w:p>
          <w:p>
            <w:pPr>
              <w:pStyle w:val="Heading2"/>
              <w:snapToGrid w:val="false"/>
              <w:ind w:left="0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йский Красный Крест»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576" w:right="-108" w:hanging="576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576" w:right="-108" w:hanging="576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ассмотрев обращение и.о. 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6.06.2023 № 02/1/1/1-04/1484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ind w:left="0" w:right="-82"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>1. </w:t>
      </w:r>
      <w:bookmarkStart w:id="0" w:name="OLE_LINK4"/>
      <w:bookmarkStart w:id="1" w:name="OLE_LINK3"/>
      <w:r>
        <w:rPr>
          <w:sz w:val="28"/>
          <w:szCs w:val="28"/>
        </w:rPr>
        <w:t>Администрации города Рязани (Артемов В.Е.) передать в установленном  действующим законодательством порядке в аренду без проведения торгов                          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му региональному отделению Общероссийской общественной организации «Российский Красный Крест»</w:t>
      </w:r>
      <w:r>
        <w:rPr>
          <w:bCs/>
          <w:sz w:val="28"/>
          <w:szCs w:val="28"/>
        </w:rPr>
        <w:t xml:space="preserve"> нежилое помещение Н6, назначение: нежилое, общей площадью 125,5 кв. м,                 этаж № 1, этаж № 2, расположенное по адресу: Рязанская область, г. Рязань,                    ул. Костычева, д. 14, пом. Н6, </w:t>
      </w:r>
      <w:r>
        <w:rPr>
          <w:sz w:val="28"/>
          <w:szCs w:val="28"/>
        </w:rPr>
        <w:t>для размещения Рязанского регионального отделения Общероссийской общественной организации «Российский Красный Крест» сроком на 5 лет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bookmarkEnd w:id="0"/>
      <w:bookmarkEnd w:id="1"/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2-17T14:57:00Z</cp:lastPrinted>
  <dcterms:modified xsi:type="dcterms:W3CDTF">2023-06-28T12:09:00Z</dcterms:modified>
  <cp:revision>47</cp:revision>
  <dc:subject/>
  <dc:title> </dc:title>
</cp:coreProperties>
</file>