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передаче в аренду части нежилого помещения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расположенного по адресу: г. Рязань, Соборная ул.,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52, Н7, Рязанскому региональному отделению Общероссийской общественной организации 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«Союз Дизайнеров России»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6.05.2023 № 02/1/1/1-04/1301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и законами от 06.10.2003 № 131-ФЗ    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от 25.06.2002 № 73-ФЗ «Об объектах культурного наследия (памятниках истории и культуры) народов Российской Федерации», пунктом 4 части 1 статьи 17.1 Федерального закона от 26.07.2006 № 135-ФЗ «О защите конкуренции», руководствуясь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Администрации города Рязани (Артемов В.Е.) передать в установленном  действующим законодательством порядке в аренду без проведения торгов                          на право заключения договора аренды Рязанскому региональному отделению Общероссийской общественной организации «Союз Дизайнеров России» часть нежилого</w:t>
      </w:r>
      <w:r>
        <w:rPr>
          <w:bCs/>
          <w:sz w:val="28"/>
          <w:szCs w:val="28"/>
        </w:rPr>
        <w:t xml:space="preserve"> помещения Н7, назначение: нежилое, общей площадью 53,4 кв. м                    (позиция 31 на поэтажном плане 2 этажа по состоянию на 14.12.2007), расположенного в здании по адресу: г. Рязань, Соборная ул., 52, являющемся объектом культурного наследия регионального значения «Ансамбль улицы Соборной, сер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- втор. пол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Дом», (г. Рязань, ул. Соборная, 52), включенным в единый государственный реестр объектов культурного наследия (памятников истории и культуры) народов Российской Федерации, на основании постановления администрации Рязанской области от 05.08.1997 № 368,                          </w:t>
      </w:r>
      <w:r>
        <w:rPr>
          <w:sz w:val="28"/>
          <w:szCs w:val="28"/>
        </w:rPr>
        <w:t>для использования под творческие мастерские Рязанского регионального отделения Общероссийской общественной организации «Союз Дизайнеров России» сроком на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Рязанское региональное отделение Общероссийской общественной организации «Союз Дизайнеров России» </w:t>
      </w:r>
      <w:r>
        <w:rPr>
          <w:bCs/>
          <w:sz w:val="28"/>
          <w:szCs w:val="28"/>
        </w:rPr>
        <w:t>обязано выполнять требования, установленные Федеральным законом от</w:t>
      </w:r>
      <w:r>
        <w:rPr>
          <w:sz w:val="28"/>
          <w:szCs w:val="28"/>
        </w:rPr>
        <w:t xml:space="preserve"> 25.06.2002 № 73-ФЗ                    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2-17T14:57:00Z</cp:lastPrinted>
  <dcterms:modified xsi:type="dcterms:W3CDTF">2023-06-28T12:09:00Z</dcterms:modified>
  <cp:revision>45</cp:revision>
  <dc:subject/>
  <dc:title> </dc:title>
</cp:coreProperties>
</file>