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20 июня </w:t>
      </w:r>
      <w:r>
        <w:rPr>
          <w:color w:val="000000"/>
          <w:sz w:val="28"/>
          <w:szCs w:val="28"/>
        </w:rPr>
        <w:t xml:space="preserve">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55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способа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8.05.2023 № 02/1/1/1-04/1326-Ин, </w:t>
      </w:r>
      <w:r>
        <w:rPr>
          <w:sz w:val="28"/>
          <w:szCs w:val="28"/>
        </w:rPr>
        <w:t>в связи с признанием продажи муниципального имущества несостоявшейся, на основании Программы приватизации муниципального имущества на плановый период 2023 года, утвержденной решением Рязанской городской Думы от 24.11.2022 № 26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Уставом муниципального образования - городской округ город Рязань, Положением о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 Приватизировать посредством публичного предложения следующее муниципальное имущест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жилое помещение с кадастровым номером 62:29:0060017:379, назначение: нежилое, площадью 109,6 кв. м, этаж № цокольный, расположенное                по адресу: Рязанская область, г. Рязань, ул. Мервинская, д. 69, пом. Н13, реестровый номер 27338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жилое помещение с кадастровым номером: 62:29:0030020:665, назначение: нежилое, площадью 16 кв. м, этаж № 1, расположенное по адресу:              Рязанская область, г. Рязань, ул. Молодцова, д. 6, пом. Н5, реестровый номер 28043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 Администрации города Рязани (Артемов В.Е.) осуществить                                в соответствии с действующим законодательством мероприятия по продаже имущества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ab/>
        <w:t>4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5. Контроль за исполнением настоящего решения возложить на комитет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3-06-16T09:56:00Z</cp:lastPrinted>
  <dcterms:modified xsi:type="dcterms:W3CDTF">2023-06-28T12:08:00Z</dcterms:modified>
  <cp:revision>118</cp:revision>
  <dc:subject/>
  <dc:title> </dc:title>
</cp:coreProperties>
</file>