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0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915" w:hRule="atLeast"/>
        </w:trPr>
        <w:tc>
          <w:tcPr>
            <w:tcW w:w="7621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 согласовании </w:t>
            </w:r>
            <w:r>
              <w:rPr>
                <w:b/>
                <w:sz w:val="28"/>
                <w:szCs w:val="28"/>
                <w:lang w:eastAsia="ru-RU"/>
              </w:rPr>
              <w:t>сдел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муниципального унитарного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едприятия города Рязани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«Управление Рязанского троллейбуса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exact" w:line="340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ассмотрев обращение </w:t>
      </w:r>
      <w:r>
        <w:rPr>
          <w:color w:val="000000"/>
          <w:sz w:val="28"/>
          <w:szCs w:val="28"/>
          <w:lang w:eastAsia="ar-SA"/>
        </w:rPr>
        <w:t>главы администрации города Рязани                            от 25.05.2023 № 02/1/1/1-04/1415-Ин,</w:t>
      </w:r>
      <w:r>
        <w:rPr>
          <w:color w:val="FF0000"/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  <w:lang w:eastAsia="ru-RU"/>
        </w:rPr>
        <w:t xml:space="preserve">руководствуясь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ам</w:t>
        </w:r>
      </w:hyperlink>
      <w:r>
        <w:rPr>
          <w:color w:val="000000"/>
          <w:sz w:val="28"/>
          <w:szCs w:val="28"/>
          <w:lang w:eastAsia="ru-RU"/>
        </w:rPr>
        <w:t xml:space="preserve">и от 14.11.2002 № 161-ФЗ                         «О государственных и муниципальных унитарных предприятиях»,                                   от 18.07.2011 № 223-ФЗ «О закупках товаров, работ, услуг отдельными видами юридических лиц»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 xml:space="preserve"> муниципального образования - городской округ город Рязань,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ложением</w:t>
        </w:r>
      </w:hyperlink>
      <w:r>
        <w:rPr>
          <w:color w:val="000000"/>
          <w:sz w:val="28"/>
          <w:szCs w:val="28"/>
          <w:lang w:eastAsia="ru-RU"/>
        </w:rPr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</w:t>
      </w:r>
      <w:r>
        <w:rPr>
          <w:sz w:val="28"/>
          <w:szCs w:val="28"/>
          <w:lang w:eastAsia="ru-RU"/>
        </w:rPr>
        <w:t xml:space="preserve"> решением Рязанской городской Думы от 11.12.2008 № 923-I, Порядком осуществления заимствований муниципальными унитарными предприятиями города Рязани, утвержденным решением Рязанской городской Думы от 28.07.2011 № 235-I, Рязанская городская Дума р е ш и л а:</w:t>
      </w:r>
    </w:p>
    <w:p>
      <w:pPr>
        <w:pStyle w:val="Normal"/>
        <w:suppressAutoHyphens w:val="false"/>
        <w:autoSpaceDE w:val="false"/>
        <w:spacing w:lineRule="exact" w:line="3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 Согласовать муниципальному унитарному предприятию города Рязани «Управление Рязанского троллейбуса» осуществление в установленном порядке заимствования в форме кредитов (возобновляемой кредитной линии) на сумму 60 000 000 (Шестьдесят миллионов) рублей 00 копеек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на срок: с даты заключения кредитного договора по 31.12.2025 со сроком погашения кредитов в течение срока действия кредитной линии не более 180 календарных дней, под процентную ставку не более 10,9 % годовых путем заключения кредитного соглашения                       об открытии возобновляемой кредитной линии в российских рублях                                       с Акционерным обществом «АЛЬФА-БАНК» по результатам осуществления закупки у единственного исполнителя в рамках Федерального закона                             от 18.07.2011 № 223-ФЗ «О закупках товаров, работ, услуг отдельными видами юридических лиц», в целях пополнения оборотных средств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spacing w:lineRule="exact" w:line="340" w:before="0" w:after="0"/>
        <w:ind w:firstLine="539"/>
        <w:contextualSpacing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7"/>
      <w:footerReference w:type="first" r:id="rId8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04AE8D1C850D17541DEB281924CC7E3F8B6292F557BAA65025C91300B6836F49B72CD9DCF68A0713BA9A4D7UEs5N" TargetMode="External"/><Relationship Id="rId4" Type="http://schemas.openxmlformats.org/officeDocument/2006/relationships/hyperlink" Target="consultantplus://offline/ref=05804AE8D1C850D17541DEB281924CC7E3F9BF2F22527BAA65025C91300B6836F49B72CD9DCF68A0713BA9A4D7UEs5N" TargetMode="External"/><Relationship Id="rId5" Type="http://schemas.openxmlformats.org/officeDocument/2006/relationships/hyperlink" Target="consultantplus://offline/ref=05804AE8D1C850D17541C0BF97FE12CDE3F1E820285F73F93E575AC66F5B6E63A6DB2C94CD8923AD7727B5A4D2FAACCFB9U3sAN" TargetMode="External"/><Relationship Id="rId6" Type="http://schemas.openxmlformats.org/officeDocument/2006/relationships/hyperlink" Target="consultantplus://offline/ref=05804AE8D1C850D17541C0BF97FE12CDE3F1E820285F76FC38555AC66F5B6E63A6DB2C94DF897BA17625ABA1D5EFFA9EFF6EB5EFC5D82B18B0D3FB2BU6sF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8:00Z</dcterms:created>
  <dc:creator>Шлегель В.П.</dc:creator>
  <dc:description/>
  <cp:keywords/>
  <dc:language>en-US</dc:language>
  <cp:lastModifiedBy>mihails</cp:lastModifiedBy>
  <cp:lastPrinted>2023-06-16T10:28:00Z</cp:lastPrinted>
  <dcterms:modified xsi:type="dcterms:W3CDTF">2023-06-28T12:08:00Z</dcterms:modified>
  <cp:revision>44</cp:revision>
  <dc:subject/>
  <dc:title> </dc:title>
</cp:coreProperties>
</file>