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июн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49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4534" w:hanging="0"/>
        <w:textAlignment w:val="baseline"/>
        <w:rPr/>
      </w:pPr>
      <w:r>
        <w:rPr>
          <w:b/>
          <w:bCs/>
          <w:kern w:val="2"/>
          <w:szCs w:val="28"/>
        </w:rPr>
        <w:t xml:space="preserve">О годовых отчетах о ходе реализации </w:t>
        <w:br/>
        <w:t>и оценке эффективности муниципальных программ и о реализации ведомственных целевых программ за 2022 год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Рассмотрев годовые отчеты о ходе реализации и оценке эффективности муниципальных программ и о реализации ведомственных целевых программ             за 2022 год, направленные сопроводительными письмами администрации города Рязани (от 30.03.2023 № 02/1/1/1-04/840-Ин, от 29.03.2023                                  № 02/1/1/1-04/832-Ин, от 22.03.2023 № 05/1-11-1436-Исх, от 16.02.2023 № 02/1/1/1-04/530-Ин, от 13.03.2023 № 02/1/1/1-04/714-Ин, от 28.03.2023 </w:t>
        <w:br/>
        <w:t xml:space="preserve">№ 04/4-11-1190-Исх, от 09.03.2023 № 02/1/1/1-04/613-Исх, от 17.03.2023 № 02/1/1/1-03/770-Ин, от 28.03.2023 № 04/4-11-1151-Исх, от 22.02.2023 № 02/1/1/1-04/637-Ин, от 29.03.2023 № 02/1/1/1-04/830-Ин, от 07.03.2023  № 02/1/1/1-04/672-Ин, от 20.03.2023 № 02/1/1/1-04/776-Ин, от 27.03.2023 № 02/1/1/1-04/810-Ин, от 29.03.2023 № 02/1/1/1-04/829-Ин, от 14.02.2023 </w:t>
        <w:br/>
        <w:t xml:space="preserve">№ 03/1/3-10-257-Исх, от 22.03.2023 № 02/1/1/1-04/792-Ин, от 06.03.2023 </w:t>
        <w:br/>
        <w:t xml:space="preserve">№ 04/4-11-800-Исх), руководствуясь Федеральным законом от 06.10.2003 </w:t>
        <w:br/>
        <w:t>№ 131-ФЗ «Об общих принципах организации местного самоуправления                     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ind w:firstLine="705"/>
        <w:jc w:val="both"/>
        <w:textAlignment w:val="baseline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1. Принять к сведению годовые отчеты о ходе реализации и оценке эффективности муниципальных программ за 2022 год: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Дорожное хозяйство и развитие улично-дорожной сети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Благоустройство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Формирование современной городской среды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Развитие жилищно-коммунального комплекса и энергосбережение                 в  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Развитие образования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Развитие физической культуры и спорта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Культура города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Жилище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Охрана окружающей среды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Профилактика правонарушений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Переселение граждан из аварийного жилищного фонда» на 2019-2025 годы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Обеспечение социальной поддержкой, гарантиями и выплатами отдельных категорий граждан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Гармонизация межнациональных (межэтнических), межконфессиональных и межкультурных отношений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Стимулирование развития экономики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Повышение эффективности муниципального управления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Общественный транспорт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Цифровизация городской среды».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2. Принять к сведению годовые отчеты о реализации ведомственных целевых программ за 2022 год: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Повышение эффективности управления муниципальными финансам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Развитие территориального общественного самоуправления в городе Рязани»;</w:t>
      </w:r>
    </w:p>
    <w:p>
      <w:pPr>
        <w:pStyle w:val="Normal"/>
        <w:spacing w:lineRule="atLeast" w:line="200"/>
        <w:ind w:firstLine="709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- «Адресная инвестиционная программа города Рязани».</w:t>
      </w:r>
    </w:p>
    <w:p>
      <w:pPr>
        <w:pStyle w:val="Normal"/>
        <w:ind w:firstLine="705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  <w:t>3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4.</w:t>
      </w:r>
      <w:r>
        <w:rPr>
          <w:kern w:val="2"/>
          <w:szCs w:val="28"/>
          <w:lang w:val="en-US"/>
        </w:rPr>
        <w:t> </w:t>
      </w:r>
      <w:r>
        <w:rPr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 xml:space="preserve">5. Контроль за исполнением настоящего решения возложить на комитет             </w:t>
      </w:r>
      <w:r>
        <w:rPr>
          <w:kern w:val="2"/>
          <w:szCs w:val="28"/>
          <w:lang w:eastAsia="ru-RU"/>
        </w:rPr>
        <w:t>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Style18"/>
        <w:jc w:val="both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02:00Z</dcterms:created>
  <dc:creator>AlexP</dc:creator>
  <dc:description/>
  <cp:keywords/>
  <dc:language>en-US</dc:language>
  <cp:lastModifiedBy>mihails</cp:lastModifiedBy>
  <cp:lastPrinted>2023-06-19T10:01:00Z</cp:lastPrinted>
  <dcterms:modified xsi:type="dcterms:W3CDTF">2023-06-28T12:08:00Z</dcterms:modified>
  <cp:revision>3</cp:revision>
  <dc:subject/>
  <dc:title>ПРИЛОЖЕНИЕ №3</dc:title>
</cp:coreProperties>
</file>