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0 июня 202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</w:rPr>
        <w:t>172-</w:t>
      </w:r>
      <w:r>
        <w:rPr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                      Чайки А.А. от 19.06.2023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            от 28.03.2019 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 </w:t>
      </w:r>
      <w:r>
        <w:rPr/>
        <w:t>Сычеву Алевтину Владимировну</w:t>
      </w:r>
      <w:r>
        <w:rPr>
          <w:kern w:val="2"/>
          <w:szCs w:val="28"/>
        </w:rPr>
        <w:t>, учителя французского языка муниципального бюджетного общеобразовательного учреждения «Школа № 6 с углубленным изучением французского языка», за успехи в трудовой деятельности, высокий профессионализм и большой вклад в дело обучения и воспитания подрастающего поколения.</w:t>
        <w:tab/>
        <w:tab/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25:00Z</dcterms:created>
  <dc:creator>AlexP</dc:creator>
  <dc:description/>
  <cp:keywords/>
  <dc:language>en-US</dc:language>
  <cp:lastModifiedBy>mihails</cp:lastModifiedBy>
  <cp:lastPrinted>2023-06-21T10:24:00Z</cp:lastPrinted>
  <dcterms:modified xsi:type="dcterms:W3CDTF">2023-06-28T12:05:00Z</dcterms:modified>
  <cp:revision>3</cp:revision>
  <dc:subject/>
  <dc:title>ПРИЛОЖЕНИЕ №3</dc:title>
</cp:coreProperties>
</file>