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5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4.05.2023 № 15/2-3/67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Полякова Кирилла Игоревича, заместителя директора по информационным технологиям Муниципального предприятия  города Рязани «Кустовой вычислительный центр»,                                  за успехи в трудовой деятельности, высокий профессионализм и в связи                                с празднованием Дня город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3:00Z</dcterms:created>
  <dc:creator>AlexP</dc:creator>
  <dc:description/>
  <cp:keywords/>
  <dc:language>en-US</dc:language>
  <cp:lastModifiedBy>mihails</cp:lastModifiedBy>
  <cp:lastPrinted>2023-06-20T12:31:00Z</cp:lastPrinted>
  <dcterms:modified xsi:type="dcterms:W3CDTF">2023-06-28T12:06:00Z</dcterms:modified>
  <cp:revision>3</cp:revision>
  <dc:subject/>
  <dc:title>ПРИЛОЖЕНИЕ №3</dc:title>
</cp:coreProperties>
</file>