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0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70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Сандина Ю.С. от 19.06.202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Кузнецова Александра Вячеславовича, генерального директора, врача-стоматолога-хирурга Общества с ограниченной ответственностью «Профессорская Стоматология», за успехи в трудовой деятельности, высокий профессионализм и большой вклад в развитие сферы здравоохранения города Рязани.</w:t>
        <w:tab/>
        <w:tab/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1:00Z</dcterms:created>
  <dc:creator>AlexP</dc:creator>
  <dc:description/>
  <cp:keywords/>
  <dc:language>en-US</dc:language>
  <cp:lastModifiedBy>mihails</cp:lastModifiedBy>
  <cp:lastPrinted>2023-06-14T13:44:00Z</cp:lastPrinted>
  <dcterms:modified xsi:type="dcterms:W3CDTF">2023-06-28T12:07:00Z</dcterms:modified>
  <cp:revision>4</cp:revision>
  <dc:subject/>
  <dc:title>ПРИЛОЖЕНИЕ №3</dc:title>
</cp:coreProperties>
</file>