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0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ассмотрев обращение и.о. 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08.06.2023 № 02/1/1/1-04/1501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>на основании Программы приватизации муниципального имущества на плановый период 2023 года, утвержденной решением Рязанской городской Думы от 24.11.2022 № 26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жилого помещения, расположенного по адресу: г. Рязань,                                  ул. Дзержинского, д. 7, Н9, согласно приложению № 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жилого помещения, расположенного по адресу: г. Рязань,                                  ул. Дзержинского, д. 14, Н11, согласно приложению № 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жилого помещения, расположенного по адресу: г. Рязань,                                  ул. Дзержинского, д. 16а, Н1, согласно приложению № 3 к настоящему решению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2. Настоящее решение вступает в силу на следующий день после дня                 его официального опубликования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2-17T14:57:00Z</cp:lastPrinted>
  <dcterms:modified xsi:type="dcterms:W3CDTF">2023-06-28T12:08:00Z</dcterms:modified>
  <cp:revision>39</cp:revision>
  <dc:subject/>
  <dc:title> </dc:title>
</cp:coreProperties>
</file>