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2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1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05.06.2023 № 415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8.06.2023 № 10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1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    Первомайский проспект, д. 61, со следующим текстом:</w:t>
      </w:r>
    </w:p>
    <w:p>
      <w:pPr>
        <w:pStyle w:val="Normal"/>
        <w:ind w:firstLine="705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Arial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 этой школе  с 1997 по 2005 г. учился ефрейтор, старший разведчик </w:t>
        <w:noBreakHyphen/>
        <w:t> пулемётчик спецназа Каторов Евгений Владимирович. Героически погиб при исполнении воинского долга в ходе специальной военной операци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ом Президента РФ  награждён  орденом Мужества (посмертно)</w:t>
      </w:r>
      <w:r>
        <w:rPr>
          <w:rStyle w:val="Style14"/>
          <w:rFonts w:eastAsia="Arial"/>
          <w:b w:val="false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0:00Z</dcterms:created>
  <dc:creator>Шлегель В.П.</dc:creator>
  <dc:description/>
  <cp:keywords/>
  <dc:language>en-US</dc:language>
  <cp:lastModifiedBy>mihails</cp:lastModifiedBy>
  <cp:lastPrinted>2023-06-19T11:01:00Z</cp:lastPrinted>
  <dcterms:modified xsi:type="dcterms:W3CDTF">2023-06-28T12:06:00Z</dcterms:modified>
  <cp:revision>3</cp:revision>
  <dc:subject/>
  <dc:title/>
</cp:coreProperties>
</file>