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15 июня </w:t>
      </w:r>
      <w:r>
        <w:rPr>
          <w:szCs w:val="28"/>
        </w:rPr>
        <w:t>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35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851" w:hanging="85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исполнении бюджета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851" w:hanging="85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а Рязани за 2022 год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851" w:hanging="85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Рассмотрев отчет об исполнении бюджета города Рязани за 2022 год, представленный сопроводительным письмом администрации города Рязани </w:t>
        <w:br/>
        <w:t>от 27.04.2023 № 02/1/1/1-04/1101-Ин, учитывая результаты публичных слушаний, состоявшихся 30 мая 2023  года, заключение Контрольно-счетной палаты города  Рязани от 27.04.2023 № 63, руководствуясь Бюджетным кодексом РФ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 - городской   округ  город   Рязань,  Рязанская городская Дума            р е ш и л а: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1. Утвердить отчет об исполнении бюджета города Рязани за 2022 год по расходам в сумме 18 656 812 175,03 рублей, по доходам в сумме 18 477 706 768,81 рублей, с превышением расходов над доходами в сумме 179 105 406,22 рублей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2. Утвердить исполнение доходов бюджета города Рязани за 2022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3. Утвердить исполнение бюджета города Рязани за 2022 год по разделам </w:t>
        <w:br/>
        <w:t xml:space="preserve">и  подразделам  классификации расходов бюджета согласно приложению № 2 </w:t>
        <w:br/>
        <w:t>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4. Утвердить исполнение бюджета города Рязани за 2022 год по целевым статьям и видам расходов  ведомственной структуры расходов бюджета согласно приложению № 3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5. Утвердить исполнение источников внутреннего финансирования дефицита  бюджета города  Рязани за 2022 год согласно приложению № 4 к настоящему решению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6. Настоящее решение вступает в силу на следующий день после дня его официального опубликования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7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8. Опубликовать настоящее решение, за исключением приложений к нему, в газете «Рязанские ведомости»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9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Style1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5:00Z</dcterms:created>
  <dc:creator>AlexP</dc:creator>
  <dc:description/>
  <cp:keywords/>
  <dc:language>en-US</dc:language>
  <cp:lastModifiedBy>mihails</cp:lastModifiedBy>
  <cp:lastPrinted>2023-06-15T16:45:00Z</cp:lastPrinted>
  <dcterms:modified xsi:type="dcterms:W3CDTF">2023-06-23T09:13:00Z</dcterms:modified>
  <cp:revision>3</cp:revision>
  <dc:subject/>
  <dc:title>ПРИЛОЖЕНИЕ №3</dc:title>
</cp:coreProperties>
</file>