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06425" cy="982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eastAsia="ru-RU"/>
        </w:rPr>
        <w:t xml:space="preserve">15 июня </w:t>
      </w:r>
      <w:r>
        <w:rPr>
          <w:color w:val="000000"/>
          <w:sz w:val="28"/>
          <w:szCs w:val="28"/>
        </w:rPr>
        <w:t xml:space="preserve">2023 г. 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38-III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е депутата Рязанской городской Думы </w:t>
        <w:br/>
        <w:t>Максимовой Л.И. от 06.06.2023 № 1-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                       Алмазову Елену Викторовну, врача - пульмонолога отделения                        анестезиологии </w:t>
        <w:noBreakHyphen/>
        <w:t> реанимации с палатой реанимации и интенсивной терапии, заведующую отделением </w:t>
        <w:noBreakHyphen/>
        <w:t> врача </w:t>
        <w:noBreakHyphen/>
        <w:t> терапевта 1-го пульмонологического отделения Государственного бюджетного учреждения Рязанской области «Областная клиническая больница им. Н.А. Семашко», за успехи в трудовой деятельности, большой вклад в развитие сферы здравоохранения города Рязани, высокий профессионализм и в связи с Днем медицинского работника.</w:t>
      </w:r>
    </w:p>
    <w:p>
      <w:pPr>
        <w:pStyle w:val="Standard"/>
        <w:ind w:right="6"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5" w:gutter="0" w:header="1305" w:top="1568" w:footer="619" w:bottom="67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OpenSymbol"/>
      <w:b/>
      <w:bCs/>
      <w:i w:val="false"/>
      <w:iCs w:val="false"/>
      <w:strike w:val="false"/>
      <w:dstrike w:val="false"/>
      <w:color w:val="000000"/>
      <w:position w:val="0"/>
      <w:sz w:val="28"/>
      <w:sz w:val="28"/>
      <w:szCs w:val="28"/>
      <w:shd w:fill="auto" w:val="clear"/>
      <w:vertAlign w:val="baseline"/>
      <w:lang w:val="en-US"/>
    </w:rPr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23:00Z</dcterms:created>
  <dc:creator>Шлегель В.П.</dc:creator>
  <dc:description/>
  <cp:keywords/>
  <dc:language>en-US</dc:language>
  <cp:lastModifiedBy>mihails</cp:lastModifiedBy>
  <cp:lastPrinted>2023-05-24T10:38:00Z</cp:lastPrinted>
  <dcterms:modified xsi:type="dcterms:W3CDTF">2023-06-23T09:14:00Z</dcterms:modified>
  <cp:revision>3</cp:revision>
  <dc:subject/>
  <dc:title/>
</cp:coreProperties>
</file>