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15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2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е депутата Рязанской городской Думы </w:t>
        <w:br/>
        <w:t>Кашаева А.А. от 13.06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градить Почетной грамотой Рязанской городской Думы                       Салтан Людмилу Александровну, врача-акушера-гинеколога гинекологического отделения Государственного бюджетного учреждения Рязанской области «Городская клиническая больница скорой медицинской помощи», за успехи в трудовой деятельности, большой вклад в развитие сферы здравоохранения города Рязани, высокий профессионализм и в связи с Днем медицин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9:00Z</dcterms:created>
  <dc:creator>Шлегель В.П.</dc:creator>
  <dc:description/>
  <cp:keywords/>
  <dc:language>en-US</dc:language>
  <cp:lastModifiedBy>mihails</cp:lastModifiedBy>
  <cp:lastPrinted>2023-06-14T17:28:00Z</cp:lastPrinted>
  <dcterms:modified xsi:type="dcterms:W3CDTF">2023-06-23T09:13:00Z</dcterms:modified>
  <cp:revision>4</cp:revision>
  <dc:subject/>
  <dc:title/>
</cp:coreProperties>
</file>