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5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1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</w:t>
        <w:br/>
        <w:t>Максимовой Л.И. от 06.06.2023 № 1-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Маркова Андрея Ивановича, заместителя главного врача по организационно-методической работе государственного бюджетного учреждения Рязанской области «Областная клиническая больница», за успехи в трудовой деятельности, большой вклад в развитие сферы здравоохранения города Рязани, высокий профессионализм и в связи с Днем медицинского работника.</w:t>
      </w:r>
    </w:p>
    <w:p>
      <w:pPr>
        <w:pStyle w:val="Standard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7:00Z</dcterms:created>
  <dc:creator>Шлегель В.П.</dc:creator>
  <dc:description/>
  <cp:keywords/>
  <dc:language>en-US</dc:language>
  <cp:lastModifiedBy>mihails</cp:lastModifiedBy>
  <cp:lastPrinted>2023-06-14T17:26:00Z</cp:lastPrinted>
  <dcterms:modified xsi:type="dcterms:W3CDTF">2023-06-23T09:13:00Z</dcterms:modified>
  <cp:revision>3</cp:revision>
  <dc:subject/>
  <dc:title/>
</cp:coreProperties>
</file>