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3, расположенного по адресу: Рязанская область,  г. Рязань, ул. Соборная, д. 11/63, Н13, в безвозмездное пользование Управлению Судебного департамента в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Федеральным законом от 25.06.2002 № 73-ФЗ «Об объектах культурного наследия (памятниках истории и культуры) народов Российской Федерации», Уставом муниципального образования – городской округ город Рязань, Положением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Сорокина Е.Б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Судебного департамента в Рязанской области часть нежилого помещения Н13, назначение: нежилое, этаж: Подвал № подвал, Этаж № 1, Этаж                № 2, Этаж № 3, общей площадью 1873,7 кв.м (позиции 1 - 3 на плане подвала; позиции 1, 2, 4-40 на плане 1 этажа; позиции 1, 2, 4-41, 47-61 на плане 2 этажа; позиция 1, часть позиции 2 – 8,7 кв.м, позиции 3, 5-10, часть позиции 11 – 32,0 кв.м, позиции 15-16, 32-35, часть позиции 36 – 14,0 кв.м, позиция 38 на плане 3 этажа, кадастрового паспорта от 06.05.2014), расположенного в здании по адресу: Рязанская область, г. Рязань, ул. Соборная, д. 11/63, Н13, являющемся объектом культурного наследия регионального значения «Ансамбль улицы Соборной,                   сер. XIX – втор. пол. XIX в. Дом» (г. Рязань, ул. Соборная, д. 11/63), включенным                       в единый государственный реестр объектов культурного наследия (памятник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тории и культуры) народов Российской Федерации на основании постановления администрации Рязанской области от 05.08.1997 № 368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размещения сотрудников Октябрьского районного суда г. Рязан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</w:t>
      </w:r>
      <w:r>
        <w:rPr>
          <w:rFonts w:cs="Times New Roman" w:ascii="Times New Roman" w:hAnsi="Times New Roman"/>
          <w:b w:val="false"/>
          <w:sz w:val="28"/>
          <w:szCs w:val="28"/>
        </w:rPr>
        <w:t>роком на 10 лет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Установить, что Управление Судебного </w:t>
      </w:r>
      <w:r>
        <w:rPr>
          <w:sz w:val="28"/>
          <w:szCs w:val="28"/>
        </w:rPr>
        <w:t xml:space="preserve">департамента в Рязанской области </w:t>
      </w:r>
      <w:r>
        <w:rPr>
          <w:bCs/>
          <w:sz w:val="28"/>
          <w:szCs w:val="28"/>
        </w:rPr>
        <w:t>обязано выполнять требования, установленные Федеральным законом от</w:t>
      </w:r>
      <w:r>
        <w:rPr>
          <w:sz w:val="28"/>
          <w:szCs w:val="28"/>
        </w:rPr>
        <w:t xml:space="preserve"> 25.06.2002 № 73-ФЗ «Об объектах культурного наследия (памятниках истории и культуры) народов Российской Федерации» в отношении имущества, указанного в пункте 1 настоящего решен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3"/>
        <w:spacing w:lineRule="auto" w:line="276"/>
        <w:ind w:right="28"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3"/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7088" w:leader="none"/>
        </w:tabs>
        <w:ind w:right="-1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6:00Z</dcterms:created>
  <dc:creator>DmitrySh</dc:creator>
  <dc:description/>
  <dc:language>en-US</dc:language>
  <cp:lastModifiedBy>Ксения Геннадьевна Воронкова</cp:lastModifiedBy>
  <cp:lastPrinted>2022-05-30T15:44:00Z</cp:lastPrinted>
  <dcterms:modified xsi:type="dcterms:W3CDTF">2023-05-30T13:06:00Z</dcterms:modified>
  <cp:revision>2</cp:revision>
  <dc:subject/>
  <dc:title>Субъект правотворческой инициативы – глава администрации города Рязани</dc:title>
</cp:coreProperties>
</file>