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расположенного по адресу: Рязанская област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г. Рязань, ул. Полетаева, д. 29а, Н5, Рязанской региональной общественной организаци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ссийских немцев «Общество Начало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й региональной общественной организации российских немцев «Общество Начало» часть нежилого</w:t>
      </w:r>
      <w:r>
        <w:rPr>
          <w:bCs/>
          <w:sz w:val="28"/>
          <w:szCs w:val="28"/>
        </w:rPr>
        <w:t xml:space="preserve"> помещения, назначение: Нежилое, общей площадью 15,1 кв.м (поз. 36, 37 на поэтажном плане 1 этажа),  Этаж № 1, Этаж № 2, расположенного по адресу: Рязанская область, г. Рязань,         ул. Полетаева, д. 29а, Н5, </w:t>
      </w:r>
      <w:r>
        <w:rPr>
          <w:sz w:val="28"/>
          <w:szCs w:val="28"/>
        </w:rPr>
        <w:t>для осуществления уставной деятельности сроком             на 3 года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4:00Z</dcterms:created>
  <dc:creator>DmitrySh</dc:creator>
  <dc:description/>
  <dc:language>en-US</dc:language>
  <cp:lastModifiedBy>Ксения Геннадьевна Воронкова</cp:lastModifiedBy>
  <cp:lastPrinted>2023-04-21T11:02:00Z</cp:lastPrinted>
  <dcterms:modified xsi:type="dcterms:W3CDTF">2023-05-30T13:04:00Z</dcterms:modified>
  <cp:revision>2</cp:revision>
  <dc:subject/>
  <dc:title>Субъект правотворческой инициативы – глава администрации города Рязани</dc:title>
</cp:coreProperties>
</file>