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части нежилого помещения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расположенного по адресу: Рязанская область,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ул. Дзержинского, д. 7, пом. Н11, Рязанской региональной общественной организации «Региональный центр общественного контроля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сфере ЖКХ Рязанской области»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«Региональный центр общественного контроля в сфере ЖКХ Рязанской области» часть нежилого</w:t>
      </w:r>
      <w:r>
        <w:rPr>
          <w:bCs/>
          <w:sz w:val="28"/>
          <w:szCs w:val="28"/>
        </w:rPr>
        <w:t xml:space="preserve"> помещения, назначение: Нежилое, общей площадью 23,7 кв.м        (1/2 поз. 1, поз. 2 на поэтажном плане 1 этажа от 27.06.2014), Этаж № 1,  расположенного по адресу: Рязанская область, г. Рязань, ул. Дзержинского, д. 7, пом. Н11, </w:t>
      </w:r>
      <w:r>
        <w:rPr>
          <w:sz w:val="28"/>
          <w:szCs w:val="28"/>
        </w:rPr>
        <w:t>для осуществления деятельности общественной организации сроком             на 3 года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Т.Н. Панфилова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4:00Z</dcterms:created>
  <dc:creator>DmitrySh</dc:creator>
  <dc:description/>
  <dc:language>en-US</dc:language>
  <cp:lastModifiedBy>Ксения Геннадьевна Воронкова</cp:lastModifiedBy>
  <cp:lastPrinted>2023-04-24T13:02:00Z</cp:lastPrinted>
  <dcterms:modified xsi:type="dcterms:W3CDTF">2023-05-30T13:04:00Z</dcterms:modified>
  <cp:revision>2</cp:revision>
  <dc:subject/>
  <dc:title>Субъект правотворческой инициативы – глава администрации города Рязани</dc:title>
</cp:coreProperties>
</file>