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before="0" w:after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>от __________ №_______, в связи с признанием продажи муниципального имущества несостоявшейся, на основании Программы приватизации муниципального имущества на плановый период 2023 года, утвержденной решением Рязанской городской Думы от 24.11.2022 № 26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осредством публичного предложения следующее муниципально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жилое помещение с кадастровым номером 62:29:0080035:870, назначение: нежилое, площадью 399,1 кв.м, подвал № подвал, цокольный этаж              № цокольный, расположенное по адресу: Рязанская область, г. Рязань,                            пл. 26 Бакинских Комиссаров, д. 3, пом. Н2,  реестровый номер 292751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е помещение с кадастровым номером: 62:29:0080038:791, назначение: нежилое, площадью 79 кв. м, подвал № 0, расположенное по адресу:              г. Рязань, ул. Свободы, д. 50, Н1, реестровый номер123653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Сорокина Е.Б.) осуществить в соответствии с действующим законодательством мероприятия по продаже имущества, указанного в пункте 1 настоящего ре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spacing w:before="0" w:after="12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   Т.Н. Панфилов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3:00Z</dcterms:created>
  <dc:creator>DmitrySh</dc:creator>
  <dc:description/>
  <dc:language>en-US</dc:language>
  <cp:lastModifiedBy>Ксения Геннадьевна Воронкова</cp:lastModifiedBy>
  <cp:lastPrinted>2022-11-24T10:31:00Z</cp:lastPrinted>
  <dcterms:modified xsi:type="dcterms:W3CDTF">2023-05-30T13:03:00Z</dcterms:modified>
  <cp:revision>2</cp:revision>
  <dc:subject/>
  <dc:title>Субъект правотворческой инициативы – глава администрации города Рязани</dc:title>
</cp:coreProperties>
</file>