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2"/>
          <w:szCs w:val="22"/>
        </w:rPr>
        <w:t>Субъект правотворческой инициативы -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 проекта решения - управление земельных ресурсов и имущественных отношений администрации города Рязани </w:t>
      </w:r>
    </w:p>
    <w:p>
      <w:pPr>
        <w:pStyle w:val="Heading1"/>
        <w:ind w:left="432" w:hanging="4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432" w:hanging="432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ind w:left="432" w:hanging="4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hanging="432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1496" w:hRule="atLeast"/>
        </w:trPr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О внесении изменений в Положение о порядке управления и распоряжения имуществом,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находящимся в собственности муниципального образования - городской округ город Рязань, утвержденное решением Рязанской городской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умы от 11.12.2008 № 923-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I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                                       (от _______ № _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 26.07.2006              № 135-ФЗ «О защите конкуренции», от 12.01.1996 № 7-ФЗ «О некоммерческих организациях», руководствуясь Уставом муниципального образования - городской округ город Рязань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30"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-142" w:firstLine="862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Внести в Положение о порядке управления и распоряжения имуществом, находящимся в собственности муниципального образования - городской округ город Рязань, утвержденное решением Рязанской городской Думы от 11.12.2008 № 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далее - Положение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в статье 1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) в пункте 2 слова «организациям для использования в производственном процессе при выполнении работ (оказании услуг) по тарифам, утвержденным органами местного самоуправления,» исключить, после слов «общественным организациям (объединениям) ветеранов» дополнить словами «и инвалид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) </w:t>
      </w:r>
      <w:r>
        <w:rPr>
          <w:rFonts w:eastAsia="Calibri"/>
          <w:sz w:val="28"/>
          <w:szCs w:val="28"/>
          <w:lang w:eastAsia="en-US"/>
        </w:rPr>
        <w:t xml:space="preserve">в пункте 2.1.1 слова «от 06.10.1999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№ 184-ФЗ</w:t>
        </w:r>
      </w:hyperlink>
      <w:r>
        <w:rPr>
          <w:rFonts w:eastAsia="Calibri"/>
          <w:sz w:val="28"/>
          <w:szCs w:val="28"/>
          <w:lang w:eastAsia="en-US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,» заменить словами                 «от 21.12.2021 № 414-ФЗ  «Об общих принципах организации публичной власти                  в субъектах Российской Федерации»,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) в абзаце четвертом пункта 9 после слов «муниципальные учреждения города Рязани,» дополнить словами «организации общественного питания, использующие муниципальное имущество для создания необходимых условий       для организации питания обучающихся и работников организаций, осуществляющих образовательную деятельность,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в пункте 3 приложения № 17 к Положению таблицу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 xml:space="preserve"> </w:t>
      </w:r>
      <w:r>
        <w:rPr/>
        <w:t>«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46"/>
        <w:gridCol w:w="34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я видов деятель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дошкольн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начальное обще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больничных организац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спортивных клуб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ятельность религиозных организац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социально ориентированных некоммерческих организаций при условии осуществления ими деятельности, направленной на решение социальных проблем, развитие гражданского общества в Российской Федерации, а также других видов деятельности, предусмотренных статьей 31.1 Федерального закона от 12 января 1996 года № 7-ФЗ «О некоммерческих организациях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некоммерческих организаций, созданных в организационно-правовой форме общественной организации</w:t>
            </w:r>
            <w:bookmarkStart w:id="0" w:name="_GoBack"/>
            <w:bookmarkEnd w:id="0"/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рофессиональных членских организац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литических организац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иды деятель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6"/>
        <w:ind w:right="-285" w:firstLine="708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»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  <w:r>
        <w:rPr>
          <w:color w:val="FFFFFF"/>
          <w:sz w:val="28"/>
          <w:szCs w:val="28"/>
        </w:rPr>
        <w:t xml:space="preserve"> </w:t>
      </w:r>
    </w:p>
    <w:p>
      <w:pPr>
        <w:pStyle w:val="Style16"/>
        <w:ind w:right="0" w:firstLine="708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Style16"/>
        <w:ind w:right="0" w:firstLine="708"/>
        <w:rPr>
          <w:sz w:val="28"/>
          <w:szCs w:val="28"/>
        </w:rPr>
      </w:pPr>
      <w:r>
        <w:rPr>
          <w:sz w:val="28"/>
          <w:szCs w:val="28"/>
        </w:rPr>
        <w:t>3. Опубликовать настоящее решение в газете «Рязанские ведомости» и разместить на официальном сайте Рязанской городской Думы в сети Интернет.</w:t>
      </w:r>
    </w:p>
    <w:p>
      <w:pPr>
        <w:pStyle w:val="Style16"/>
        <w:ind w:right="0" w:firstLine="708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Style16"/>
        <w:ind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муниципального образова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седатель Рязанской городской Думы                                             Т.Н. Панфилова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jc w:val="center"/>
        <w:rPr>
          <w:rFonts w:eastAsia="Arial"/>
          <w:iCs/>
          <w:sz w:val="28"/>
          <w:szCs w:val="28"/>
        </w:rPr>
      </w:pPr>
      <w:r>
        <w:rPr>
          <w:rFonts w:eastAsia="Arial"/>
          <w:iCs/>
          <w:sz w:val="28"/>
          <w:szCs w:val="28"/>
        </w:rPr>
      </w:r>
    </w:p>
    <w:p>
      <w:pPr>
        <w:pStyle w:val="Normal"/>
        <w:spacing w:lineRule="atLeast" w:line="20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2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WWConsPlusTitle">
    <w:name w:val="WW-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9E593CEA9CFA995CA5A29945221BDEE183724E2CA6A2A98577418B66377852300217785BF5B4178CB2E3DD406B4B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56:00Z</dcterms:created>
  <dc:creator>DmitrySh</dc:creator>
  <dc:description/>
  <dc:language>en-US</dc:language>
  <cp:lastModifiedBy>mihails</cp:lastModifiedBy>
  <cp:lastPrinted>2023-05-18T10:37:00Z</cp:lastPrinted>
  <dcterms:modified xsi:type="dcterms:W3CDTF">2023-06-07T11:56:00Z</dcterms:modified>
  <cp:revision>2</cp:revision>
  <dc:subject/>
  <dc:title>Субъект правотворческой инициативы – глава администрации города Рязани</dc:title>
</cp:coreProperties>
</file>