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благоустройства города администрации города Рязани 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8.03.2019 № 90-II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(от________№ ___), 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24.06.1998 № 89-ФЗ «Об отходах производства и потребления», руководствуясь Уставом муниципального образования – городской округ город Рязань, Рязанская городская Дум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авила благоустройства территории муниципального образования - город Рязань, утвержденные решением Рязанской городской Думы от 28.03.2019 № 90-III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4 пункта 1.3 после слова «место» дополнить словом «(площадка)»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) дополнить пунктом 2.7.1 следующего содержания:</w:t>
      </w:r>
    </w:p>
    <w:p>
      <w:pPr>
        <w:pStyle w:val="Normal"/>
        <w:ind w:firstLine="743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«2.7.1. Содержание контейнерной площадки обеспечивают лица, ответственные за выполнение работ по ее содержанию, в соответствии                        с пунктами 2.37-2.47 настоящих Правил.</w:t>
      </w:r>
      <w:r>
        <w:rPr>
          <w:b/>
          <w:sz w:val="24"/>
          <w:szCs w:val="24"/>
        </w:rPr>
        <w:t>»;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пункте 2.8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ункт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5) складировать в контейнеры и (или) бункеры отходы, запрещенные к накоплению в контейнерах и (или) бункерах в соответствии с нормативными правовыми актами Российской Федерации и Рязанской области, а также складировать твердые коммунальные отходы вне контейнеров и (или) бункеров либо в контейнеры и (или) бункеры, не предназначенные для таких видов отходов, за исключением случаев, установленных законодательством Российской Федерации;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</w:t>
      </w:r>
      <w:r>
        <w:rPr>
          <w:rFonts w:cs="Times New Roman" w:ascii="Times New Roman" w:hAnsi="Times New Roman"/>
          <w:b w:val="false"/>
          <w:sz w:val="28"/>
          <w:szCs w:val="28"/>
        </w:rPr>
        <w:t>одпункт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) </w:t>
      </w:r>
      <w:r>
        <w:rPr>
          <w:sz w:val="28"/>
          <w:szCs w:val="28"/>
        </w:rPr>
        <w:t>размещать и складировать картонную и другую тару, промышленные товары и иные предметы торговли или объекты, не предусмотренные действующим законодательством и муниципальными правовыми актами, на тротуарах, газонах, дорогах;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2.16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одпункт 1 после слова «листвы,» дополнить словом «веток,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е 6 слова «для всех видов отходов» заменить словами                       «, бункеров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пункт 3 пункта 2.2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3) складирование строительных материалов, угля дров, мусора, топлива, удобрений, грунта;»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пункты 2.40 – 2.4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40. Размер контейнерной площадки на один контейнер принимается равным 2 кв. м (с учетом размещения необходимого числа контейнеров), на один бункер - не менее 12 кв. м (с учетом размещения необходимого числа бунке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ейнерных площадках должно размещаться не более 8 контейнеров для смешанного накопления твердых коммунальных отходов или 12 контейнеров, из которых 4 - для раздельного накопления твердых коммунальных отходов, и не более 2 бункеров для накопления крупногабарит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соросборников, устанавливаемых на контейнерных площадках, определяется в соответствии с установленными нормативами накопления твердых коммунальных от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1. Контейнерная площадка оборудуется ограждением с трех сторон высотой не менее 1,5 метров для предупреждения распространения твердых коммунальных отходов за ее преде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лощадок, на которых расположены только заглубленные контейнеры, требования по высоте ограждения не примен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контейнерной площадки обеспечивается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контейнерной площадкой должны отсутствовать линии электропередач и иные линейные объекты, расположенные на высоте менее 6 метров и создающие препятствия для механизированной погрузки крупногабаритных от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ейнерная площадка может быть совмещена со специальной площадкой для складирования крупногабаритных отходов, которая оборудуется в соответствии с требованиями санитарных правил и но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2. Обязательный перечень элементов благоустройства контейнерной площадки включает твердые виды покрытия (асфальтовое или бетонное) с уклоном для отведения талых и дождевых сточных вод, элементы сопряжения поверхности площадки с прилегающими территориями, контейнеры и (или) бункеры для накопления твердых коммунальных отходов, ограждение контейнерной площадки, осветитель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3. Контейнерная площадка должна иметь подъездной пу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неоднократного (3 и более раза в течение календарного месяца) невывоза региональным оператором по обращению с твердыми коммунальными отходами или оператором по обращению с твердыми коммунальными отходами, осуществляющим деятельность по транспортированию твердых коммунальных отходов (далее - оператор по обращению с твердыми коммунальными отходами) твердых коммунальных отходов с контейнерной площадки вследствие блокирования подъездных путей к площадке, подтвержденного с учетом требований Порядка </w:t>
      </w:r>
      <w:r>
        <w:rPr>
          <w:rFonts w:eastAsia="Calibri"/>
          <w:bCs/>
          <w:sz w:val="28"/>
          <w:szCs w:val="28"/>
          <w:lang w:eastAsia="en-US"/>
        </w:rPr>
        <w:t>накопления твердых коммунальных отходов (в том числе их раздельного накопления), утвержденного постановлением Правительства Рязанской области от 21.11.2017 № 303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ца, ответственные за выполнение работ по содержанию контейнерной площадки, предпринимают меры по обеспечению беспрепятственного подъезда к площадке специализированного транспорта, осуществляющего вывоз твердых коммунальных отходов (размещение информационных табличек, парковочных ограждений</w:t>
      </w:r>
      <w:bookmarkStart w:id="0" w:name="_GoBack"/>
      <w:bookmarkEnd w:id="0"/>
      <w:r>
        <w:rPr>
          <w:sz w:val="28"/>
          <w:szCs w:val="28"/>
        </w:rPr>
        <w:t>, дорожного знака, запрещающего стоянку транспортных средств, в порядке, установленном законодательством Российской Федерации,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4. Контейнерная площадка должна содержаться в надлежащем техническом и санитар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содержанию контейнерной площадк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вердых коммунальных отходов в контейнеры и (или) бункеры на территории контейнерной площадки, включая перемещение в контейнеры и (или) бункеры складированных на ней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борка контейнерной площадки от грязи и снега, обработка противогололедными материалами, а также очистка контейнерной площадки и места погрузки твердых коммунальных отходов от мусора, за исключением подбора оброненного (просыпавшегося) при погрузке твердых коммунальных отходов в мусоров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дезинсекции и дератизации контейнерной площадки, в том числе промывки и дезинфекции контейнеров и (или) бункеров в соответствии с требованиями санитарных правил и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монт контейнерной площадки, если иное не предусмотрено действующим законодательством или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чистоте внешних поверхностей элементов благоустройства контейнер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на контейнерной площадке информации о собственнике (правообладателе) контейнерной площадки, источниках образования твердых коммунальных отходов, которые складируются на контейнерной площадке, наименовании организации, осуществляющей сбор и вывоз твердых коммунальных отходов, графике вывоза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дневный мониторинг состояния контейнерной площадки на предмет соответствия требованиям к накоплению (складированию) твердых коммунальных отходов, установленных нормативными правовыми актами Российской Федерации и Рязанской области, периодичности вывоза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оброненных (просыпавшихся) при погрузке в мусоровоз твердых коммунальных отходов производится оператором по обращению с твердыми коммунальными отход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5. Лицами, ответственными за выполнение работ по содержанию контейнерной площадк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и, индивидуальные предприниматели, осуществляющие деятельность по управлению многоквартирными домами в соответствии с жилищ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и, оказывающие в соответствии с заключенным договором услуги по содержанию общего имущества в многоквартирном доме, при непосредственном управлении многоквартирным домом собственниками помещений в таком доме, а при отсутствии такого договора собственники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министрация города Рязани  (уполномоченное ею муниципальное учреждение) в отношении созданных ими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и, создаваемые гражданами для ведения садоводства или огородничества (садоводческие некоммерческие товарищества и огороднические некоммерческие товарищества), гаражные кооперативы в отношении контейнерных площадок, расположенных на территории товарищества, кооператива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 иные хозяйствующие субъекты, выполняющие работы по содержанию контейнерной площадки в соответствии с действующим законодательством или договором.»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дополнить пунктами 2.46, 2.4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6. Лица, ответственные за выполнение работ по содержанию контейнерной площадки, используемой для накопления твердых коммунальных отходов, образуемых собственниками помещений двух и более многоквартирных домов, устанавливаются на основании соглашения о совместном пользовании площадкой, заключаемого между организациями, осуществляющими деятельность по управлению многоквартирными домами, организациями, с которыми собственниками помещений в многоквартирном доме при непосредственном управлении многоквартирным домом собственниками помещений в доме заключен договор оказания услуг по содержанию общего имущества в многоквартирном доме, а при отсутствии такого договора собственниками помещений в многоквартирном доме, или лицом, имеющим право действовать от имени собственников помещений в доме в соответствии с положениями части 3 статьи 164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ого соглашения организации и (или) собственники помещений в многоквартирном доме, осуществляющие непосредственное управление домом, несут ответственность за выполнение работ по содержанию контейнерной площадки в равной степ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7. Ответственность за содержание контейнерной площадки несут лица, указанные в пунктах 2.45, 2.46 настоящих Правил, если иное не предусмотрено действующим законодательством или договором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6.8.3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азанный порядок должен предусматривать предварительное рассмотрение предложений о присвоении наименований объектам озеленения территорий общего пользования, изменении, аннулировании таких наименований, а также подготовку заключений о целесообразности (нецелесообразности) присвоения, изменения, аннулирования наименований объектам озеленения территорий общего пользования топонимической комиссией города Рязан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ункт 11.23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ъездные пути к контейнерным площадкам должны обрабатываться противогололедными материалами и расчищаться от снега для обеспечения доступа специализированного транспорта, осуществляющего вывоз твердых коммунальных отхо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абзацы первый и второй пункта 11.27 изложить в следующей редакции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«11.27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и уборке от снега внутриквартальных проездов и придомовых территорий в первую очередь должны быть расчищены пешеходные дорожки, проезды во дворы, парковки и подъездные пути к контейнерным площад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квидация зимней скользкости производится путем обработки указанных территорий противогололедными материалами. В первую очередь следует обрабатывать тротуары и дворовые переходы с уклонами и спусками и участки с интенсивным пешеходным движением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 подъездные пути к контейнерным площадкам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1 сентября 2023 года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Опубликовать настоящее решение в газете «Рязанские ведомости и разместить на официальном сайте Рязанской городской Думы в сети Интернет не позднее 1 июня 2023 года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</w:t>
      </w:r>
      <w:r>
        <w:rPr>
          <w:iCs/>
          <w:sz w:val="28"/>
          <w:szCs w:val="28"/>
        </w:rPr>
        <w:t xml:space="preserve">              Т.Н. Панфилова</w:t>
      </w:r>
      <w:r>
        <w:br w:type="page"/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</w:t>
      </w:r>
      <w:r>
        <w:rPr>
          <w:color w:val="000000"/>
          <w:sz w:val="28"/>
          <w:szCs w:val="28"/>
        </w:rPr>
        <w:t>решения Рязанской городской Думы                                                                 «О</w:t>
      </w:r>
      <w:r>
        <w:rPr>
          <w:sz w:val="28"/>
          <w:szCs w:val="28"/>
        </w:rPr>
        <w:t xml:space="preserve">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8.03.2019 № 90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sz w:val="28"/>
          <w:szCs w:val="28"/>
        </w:rPr>
        <w:t>обеспечения и кадровой работы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города                                                                     Д.А. Наум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лдаева Елена Васильев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(4912)29-78-67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2:00Z</dcterms:created>
  <dc:creator>DmitrySh</dc:creator>
  <dc:description/>
  <cp:keywords/>
  <dc:language>en-US</dc:language>
  <cp:lastModifiedBy>AlexandraGK</cp:lastModifiedBy>
  <cp:lastPrinted>2021-12-27T16:41:00Z</cp:lastPrinted>
  <dcterms:modified xsi:type="dcterms:W3CDTF">2023-03-20T09:56:00Z</dcterms:modified>
  <cp:revision>11</cp:revision>
  <dc:subject/>
  <dc:title>Субъект правотворческой инициативы – глава администрации города Рязани</dc:title>
</cp:coreProperties>
</file>