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0" w:right="57" w:hanging="0"/>
        <w:rPr/>
      </w:pPr>
      <w:r>
        <w:rPr>
          <w:sz w:val="22"/>
          <w:szCs w:val="22"/>
        </w:rPr>
        <w:t>Субъект правотворческой инициативы, разработчик проекта - комитет по бюджету и налоговой политике Рязанской городской Думы</w:t>
      </w:r>
    </w:p>
    <w:p>
      <w:pPr>
        <w:pStyle w:val="Normal"/>
        <w:jc w:val="left"/>
        <w:rPr/>
      </w:pPr>
      <w:r>
        <w:rPr/>
        <w:t xml:space="preserve">            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56" w:right="57" w:firstLine="3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TextBody"/>
        <w:ind w:left="0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 xml:space="preserve">бюджета города Рязан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а об использовании средств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города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left="57" w:right="57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тчет об исполнении бюджета города 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  <w:br/>
        <w:t xml:space="preserve">2023 года и отчет об использовании средств муниципального дорожного фонд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, направленные сопроводительным письмом администрации города Рязани от 10.05.2023 № 02/1/1/1-04/1235-Ин, руководствуясь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</w:t>
      </w:r>
      <w:r>
        <w:rPr>
          <w:sz w:val="28"/>
          <w:szCs w:val="28"/>
          <w:lang w:eastAsia="ru-RU"/>
        </w:rPr>
        <w:t>18.02.2010 № 58-I,</w:t>
      </w:r>
      <w:r>
        <w:rPr>
          <w:sz w:val="28"/>
          <w:szCs w:val="28"/>
        </w:rPr>
        <w:t xml:space="preserve"> Рязанская городская Дума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 Отчет об исполнении  бюджет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ринять к сведени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 Прилагаемый отчет об использовании средств муниципального дорожного фонда города Рязан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ринять  к сведению.</w:t>
      </w:r>
    </w:p>
    <w:p>
      <w:pPr>
        <w:pStyle w:val="Normal"/>
        <w:ind w:left="57" w:right="57" w:firstLine="65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57" w:right="57" w:firstLine="651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5. Контроль за исполнением настоящего  решения возложить на комитет Рязанской городской Думы, к основным направлениям деятельности которого относятся вопросы бюджета и налогов.             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458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782955" cy="1885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14.85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5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color w:val="000000"/>
      <w:sz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left="0" w:right="0" w:hanging="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9:00Z</dcterms:created>
  <dc:creator>ЛЫКОВ А.В.</dc:creator>
  <dc:description/>
  <cp:keywords/>
  <dc:language>en-US</dc:language>
  <cp:lastModifiedBy>Ольга Владимировна Киселева</cp:lastModifiedBy>
  <cp:lastPrinted>2023-05-17T17:31:00Z</cp:lastPrinted>
  <dcterms:modified xsi:type="dcterms:W3CDTF">2023-05-17T14:31:00Z</dcterms:modified>
  <cp:revision>3</cp:revision>
  <dc:subject/>
  <dc:title>                                                                       </dc:title>
</cp:coreProperties>
</file>