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ма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передаче в аренду нежилого помещения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расположенного по адресу: г. Рязань, ул. Белякова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д. 5, Н3, Автономной некоммерческой организации «Спортивный клуб «Гранит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3.05.2023 № 02/1/1/1-04/1175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№ 135-ФЗ «О защите конкуренции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ставом муниципального образования - городской округ город Рязань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</w:t>
      </w:r>
      <w:r>
        <w:rPr>
          <w:sz w:val="28"/>
          <w:szCs w:val="28"/>
        </w:rPr>
        <w:t>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  на право заключения договора аренды Автономной некоммерческой организации Спортивный клуб «Гранит» нежилое</w:t>
      </w:r>
      <w:r>
        <w:rPr>
          <w:bCs/>
          <w:sz w:val="28"/>
          <w:szCs w:val="28"/>
        </w:rPr>
        <w:t xml:space="preserve"> помещение, назначение: нежилое, общей площадью 202,1 кв. м, подвал № 0, расположенное по адресу: г. Рязань,                    ул. Белякова, д. 5, Н3, </w:t>
      </w:r>
      <w:r>
        <w:rPr>
          <w:sz w:val="28"/>
          <w:szCs w:val="28"/>
        </w:rPr>
        <w:t>для размещения детского спортивного клуба сроком                         на 5 лет.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3-17T11:57:00Z</cp:lastPrinted>
  <dcterms:modified xsi:type="dcterms:W3CDTF">2023-06-01T07:48:00Z</dcterms:modified>
  <cp:revision>103</cp:revision>
  <dc:subject/>
  <dc:title> </dc:title>
</cp:coreProperties>
</file>