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ередаче в аренду части нежилого помещения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расположенного по адресу: Рязанская область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г. Рязань, ул. Полетаева, д. 29а, Н5, Рязанской региональной общественной организации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российских немцев «Общество Начал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2.05.2023 № 02/1/1/1-04/1126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№ 135-ФЗ «О защите конкуренции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</w:t>
      </w:r>
      <w:r>
        <w:rPr>
          <w:sz w:val="28"/>
          <w:szCs w:val="28"/>
        </w:rPr>
        <w:t>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на право заключения договора аренды Рязанской региональной общественной организации российских немцев «Общество Начало» часть нежилого</w:t>
      </w:r>
      <w:r>
        <w:rPr>
          <w:bCs/>
          <w:sz w:val="28"/>
          <w:szCs w:val="28"/>
        </w:rPr>
        <w:t xml:space="preserve"> помещения, назначение: нежилое, общей площадью 15,1 кв. м (позиции 36, 37 на поэтажном плане 1 этажа), расположенного по адресу: Рязанская область, г. Рязань,                         ул. Полетаева, д. 29а, Н5, </w:t>
      </w:r>
      <w:r>
        <w:rPr>
          <w:sz w:val="28"/>
          <w:szCs w:val="28"/>
        </w:rPr>
        <w:t>для осуществления уставной деятельности сроком                     на 3 года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3-17T11:57:00Z</cp:lastPrinted>
  <dcterms:modified xsi:type="dcterms:W3CDTF">2023-06-01T07:48:00Z</dcterms:modified>
  <cp:revision>103</cp:revision>
  <dc:subject/>
  <dc:title> </dc:title>
</cp:coreProperties>
</file>