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25 мая </w:t>
      </w:r>
      <w:r>
        <w:rPr>
          <w:szCs w:val="28"/>
        </w:rPr>
        <w:t>202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27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Style1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 xml:space="preserve">Рассмотрев представление депутата Рязанской городской Думы </w:t>
        <w:br/>
        <w:t>Климовой Т.В. от 15.05.2023 № 10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ab/>
        <w:t xml:space="preserve">1. Наградить Почетной грамотой Рязанской городской Думы Лунину Людмилу Федоровну, врача ультразвуковой диагностики отделения ультразвуковой и функциональной диагностики Государственного бюджетного учреждения Рязанской области «Городская клиническая больница № 11», </w:t>
        <w:br/>
        <w:t xml:space="preserve">за успехи в трудовой деятельности, большой вклад в сферу здравоохранения, высокий профессионализм и в связи с празднованием Дня медицинского работника. 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 xml:space="preserve"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</w:t>
        <w:br/>
        <w:t>и депутатской этики.</w:t>
      </w:r>
    </w:p>
    <w:p>
      <w:pPr>
        <w:pStyle w:val="Style18"/>
        <w:jc w:val="both"/>
        <w:rPr>
          <w:rFonts w:eastAsia="Calibri"/>
          <w:bCs/>
          <w:kern w:val="2"/>
          <w:szCs w:val="28"/>
        </w:rPr>
      </w:pPr>
      <w:r>
        <w:rPr>
          <w:rFonts w:eastAsia="Calibri"/>
          <w:bCs/>
          <w:kern w:val="2"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/>
      </w:pPr>
      <w:r>
        <w:rPr/>
        <w:t xml:space="preserve">Глава муниципального образования, </w:t>
      </w:r>
    </w:p>
    <w:p>
      <w:pPr>
        <w:pStyle w:val="Style18"/>
        <w:jc w:val="both"/>
        <w:rPr/>
      </w:pPr>
      <w:r>
        <w:rPr/>
        <w:t>председатель Рязанской городской Думы                                           Т.Н. Панфилов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33:00Z</dcterms:created>
  <dc:creator>AlexP</dc:creator>
  <dc:description/>
  <cp:keywords/>
  <dc:language>en-US</dc:language>
  <cp:lastModifiedBy>mihails</cp:lastModifiedBy>
  <cp:lastPrinted>2023-05-25T14:45:00Z</cp:lastPrinted>
  <dcterms:modified xsi:type="dcterms:W3CDTF">2023-06-01T07:47:00Z</dcterms:modified>
  <cp:revision>4</cp:revision>
  <dc:subject/>
  <dc:title>ПРИЛОЖЕНИЕ №3</dc:title>
</cp:coreProperties>
</file>