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части нежилого помещения,                      расположенного по адресу: г. Рязань,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Халтурина, д. 4,  Н2,  в безвозмез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е государственному бюджетному учреждению Рязанской области «Комплексный центр социального обслуживания населения города Ряза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1.05.2023 № 02/1/1/1-04/1253-Ин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муниципального образования - городской округ город Рязань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, назначение: нежилое, общей площадью 70,2 кв. м (позиции 2, 3, 11                        на поэтажном плане 1 этажа от 14.09.1999),  этаж № 1, расположенного по адресу: </w:t>
      </w:r>
      <w:r>
        <w:rPr>
          <w:bCs/>
          <w:sz w:val="28"/>
          <w:szCs w:val="28"/>
        </w:rPr>
        <w:t>г. Рязань, ул. Халтурина, д. 4, Н2</w:t>
      </w:r>
      <w:r>
        <w:rPr>
          <w:sz w:val="28"/>
          <w:szCs w:val="28"/>
        </w:rPr>
        <w:t>, для хранения технических средств реабилитации сроком на 5 лет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5-22T12:41:00Z</cp:lastPrinted>
  <dcterms:modified xsi:type="dcterms:W3CDTF">2023-06-01T07:49:00Z</dcterms:modified>
  <cp:revision>100</cp:revision>
  <dc:subject/>
  <dc:title> </dc:title>
</cp:coreProperties>
</file>