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5 ма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части нежилого помещения Н13, расположенного по адресу: Рязанская область,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язань, ул. Соборная, д. 11/63, Н13, в безвозмездное пользование Управлению Судебного департамен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яза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2.05.2023 № 02/1/1/1-04/1262-Ин, </w:t>
      </w:r>
      <w:r>
        <w:rPr>
          <w:sz w:val="28"/>
          <w:szCs w:val="28"/>
        </w:rPr>
        <w:t>руководствуясь Гражданским кодексом Российской Федерации, федеральными законами от 26.07.2006 № 135-ФЗ                         «О защите конкурен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06.2002 № 73-ФЗ «Об объектах культурного наследия (памятниках истории и культуры) народо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ставом муниципального образования - городской округ город Рязань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</w:t>
      </w:r>
      <w:r>
        <w:rPr>
          <w:sz w:val="28"/>
          <w:szCs w:val="28"/>
        </w:rPr>
        <w:t>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Управлению Судебного департамента в Рязанской области часть нежилого помещения Н13, назначение: нежилое, этаж: подвал № подвал, этаж № 1,                 этаж № 2, этаж № 3, общей площадью 1873,7 кв. м (позиции 1 - 3 на плане подвала; позиции 1, 2, 4-40 на плане 1 этажа; позиции 1, 2, 4-41, 47-61 на плане               2 этажа; позиция 1, часть позиции 2 - 8,7 кв. м, позиции 3, 5-10, часть                        позиции 11 - 32,0 кв. м, позиции 15-16, 32-35, часть позиции 36 - 14,0 кв. м, позиция 38 на плане 3 этажа, кадастрового паспорта от 06.05.2014), расположенного в здании по адресу: Рязанская область, г. Рязань, ул. Соборная,  д. 11/63, Н13, являющемся объектом культурного наследия регионального значения «Ансамбль улицы Соборной, сер. XIX - втор. пол. XIX в. Дом»                                  (г. Рязань, ул. Соборная, д. 11/63), включенным в единый государственный   реестр объектов культурного наследия (памятников</w:t>
      </w:r>
      <w:r>
        <w:rPr>
          <w:rFonts w:eastAsia="Calibri"/>
          <w:sz w:val="28"/>
          <w:szCs w:val="28"/>
        </w:rPr>
        <w:t xml:space="preserve"> истории и культуры) народов Российской Федерации на основании постановления администрации Рязанской области от 05.08.1997 № 368,</w:t>
      </w:r>
      <w:r>
        <w:rPr>
          <w:sz w:val="28"/>
          <w:szCs w:val="28"/>
        </w:rPr>
        <w:t xml:space="preserve"> для размещения сотрудников Октябрьского районного суда г. Рязани</w:t>
      </w:r>
      <w:r>
        <w:rPr>
          <w:rFonts w:eastAsia="Calibri"/>
          <w:sz w:val="28"/>
          <w:szCs w:val="28"/>
        </w:rPr>
        <w:t xml:space="preserve"> с</w:t>
      </w:r>
      <w:r>
        <w:rPr>
          <w:sz w:val="28"/>
          <w:szCs w:val="28"/>
        </w:rPr>
        <w:t>роком на 10 лет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 Установить, что Управление Судебного </w:t>
      </w:r>
      <w:r>
        <w:rPr>
          <w:sz w:val="28"/>
          <w:szCs w:val="28"/>
          <w:lang w:eastAsia="ru-RU"/>
        </w:rPr>
        <w:t xml:space="preserve">департамента в Рязанской области </w:t>
      </w:r>
      <w:r>
        <w:rPr>
          <w:bCs/>
          <w:sz w:val="28"/>
          <w:szCs w:val="28"/>
          <w:lang w:eastAsia="ru-RU"/>
        </w:rPr>
        <w:t>обязано выполнять требования, установленные Федеральным законом                от</w:t>
      </w:r>
      <w:r>
        <w:rPr>
          <w:sz w:val="28"/>
          <w:szCs w:val="28"/>
          <w:lang w:eastAsia="ru-RU"/>
        </w:rPr>
        <w:t xml:space="preserve"> 25.06.2002 № 73-ФЗ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Style17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3-17T11:57:00Z</cp:lastPrinted>
  <dcterms:modified xsi:type="dcterms:W3CDTF">2023-06-01T07:49:00Z</dcterms:modified>
  <cp:revision>100</cp:revision>
  <dc:subject/>
  <dc:title> </dc:title>
</cp:coreProperties>
</file>