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32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Пыленка П.И. от 23.05.2023 вх. № 15/2-3/668, руководствуясь Уставом муниципального образования </w:t>
        <w:noBreakHyphen/>
        <w:t> городской округ город Рязань, Положением                          о Почетной грамоте Рязанской городской Думы, утвержденным решением Рязанской городской Думы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1. Наградить Почетной грамотой Рязанской городской Думы Татарникова Николая Николаевича, начальника бюро отдела интегрированных автоматизированных систем управления Акционерного общества «Государственный Рязанский приборный завод», за успехи в трудовой деятельности, большой личный вклад в подготовку молодых специалистов, инновационные разработки и внедрение автоматизированных технологических процессов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0:00Z</dcterms:created>
  <dc:creator>AlexP</dc:creator>
  <dc:description/>
  <cp:keywords/>
  <dc:language>en-US</dc:language>
  <cp:lastModifiedBy>mihails</cp:lastModifiedBy>
  <cp:lastPrinted>2023-05-25T13:44:00Z</cp:lastPrinted>
  <dcterms:modified xsi:type="dcterms:W3CDTF">2023-06-01T07:45:00Z</dcterms:modified>
  <cp:revision>4</cp:revision>
  <dc:subject/>
  <dc:title>ПРИЛОЖЕНИЕ №3</dc:title>
</cp:coreProperties>
</file>