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ма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 на плановый период 2023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4.05.2023 № 02/1/1/1-04/1194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>руководствуясь федеральными законами              от 21.12.2001 № 178-ФЗ «О приватизации государственного и муниципального имущества», от 22.07.2008 № 159-ФЗ «Об особенностях отчуждения движимого              и недвижимого имущества, находящегося в государственной или               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Внести в Программу приватизации муниципального имущества </w:t>
        <w:br/>
        <w:t xml:space="preserve">на плановый период 2023 года, утвержденную решением Рязанской городской </w:t>
        <w:br/>
        <w:t>Думы от 24.11.2022 № 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цифры «26 687 781 = 9 455 336 + 6 161 х 1 507,3 + 10 436 х 761,4» заменить цифрами «31 933 161 = 9 455 336 + 6 161 х 1 977,9 + 10 436 х 98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3 году, подпунктами 23-31 согласно приложению           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5-22T10:13:00Z</cp:lastPrinted>
  <dcterms:modified xsi:type="dcterms:W3CDTF">2023-06-01T07:48:00Z</dcterms:modified>
  <cp:revision>35</cp:revision>
  <dc:subject/>
  <dc:title> </dc:title>
</cp:coreProperties>
</file>