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 - управление транспорта администрации города Рязан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ЯЗАНСКАЯ ГОРОДСКАЯ ДУ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О согласовании </w:t>
      </w:r>
      <w:r>
        <w:rPr>
          <w:b/>
          <w:sz w:val="28"/>
          <w:szCs w:val="28"/>
        </w:rPr>
        <w:t>сделки</w:t>
      </w:r>
      <w:r>
        <w:rPr>
          <w:b/>
          <w:bCs/>
          <w:sz w:val="28"/>
          <w:szCs w:val="28"/>
        </w:rPr>
        <w:t xml:space="preserve"> муниципального</w:t>
        <w:br/>
        <w:t xml:space="preserve"> унитарного предприятия города Рязани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Рязанского троллейбуса»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№___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</w:t>
        <w:br/>
        <w:t>и муниципальных унитарных предприятиях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р е ш и л а:</w:t>
      </w:r>
    </w:p>
    <w:p>
      <w:pPr>
        <w:pStyle w:val="Formattexttopleveltex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овать муниципальному унитарному предприятию города Рязани «Управление Рязанского троллейбуса» совершение сделки по заключению договора финансовой аренды (лизинга) тридцати девяти автобусов большой вместимости на срок 60 (шестьдесят) месяцев, на общую сумму, </w:t>
        <w:br/>
        <w:t xml:space="preserve">не превышающую 599 218 140 (Пятьсот девяносто девять миллионов двести восемнадцать тысяч сто сорок) рублей 00 копеек (в том числе НДС), </w:t>
        <w:br/>
        <w:t>в порядке, предусмотренном действующим законодательством Российской Федерации.</w:t>
      </w:r>
    </w:p>
    <w:p>
      <w:pPr>
        <w:pStyle w:val="Formattexttopleveltex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Formattexttopleveltex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Formattexttopleveltex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ю и муниципальной собственност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Е.Б. Сорокина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О.И. Сорокина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С.В. Сапунов</w:t>
      </w:r>
    </w:p>
    <w:p>
      <w:pPr>
        <w:pStyle w:val="Style18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  <w:szCs w:val="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0:00Z</dcterms:created>
  <dc:creator>Никонова Е.Н.</dc:creator>
  <dc:description/>
  <dc:language>en-US</dc:language>
  <cp:lastModifiedBy>mihails</cp:lastModifiedBy>
  <cp:lastPrinted>2023-03-30T18:35:00Z</cp:lastPrinted>
  <dcterms:modified xsi:type="dcterms:W3CDTF">2023-05-11T07:20:00Z</dcterms:modified>
  <cp:revision>2</cp:revision>
  <dc:subject/>
  <dc:title/>
</cp:coreProperties>
</file>