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3,                      расположенного по адресу: г. Рязань,                    ул. Дзержинского, д. 7,  Н13,                                   в безвозмездное пользование государственному бюджетному учреждению Рязанской области «Комплексный центр социального обслуживания населения города Рязань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часть нежилого помещения Н13, назначение: нежилое, общей площадью 200,9 кв.м (поз. 1-5, 31                        на плане подвала, поз. 11, 40, 41 на плане 1 этажа), Подвал № 0,                                           Этаж № 1, расположенного по адресу: </w:t>
      </w:r>
      <w:bookmarkStart w:id="0" w:name="OLE_LINK4"/>
      <w:bookmarkStart w:id="1" w:name="OLE_LINK3"/>
      <w:r>
        <w:rPr>
          <w:bCs/>
          <w:sz w:val="28"/>
          <w:szCs w:val="28"/>
        </w:rPr>
        <w:t>390013, Российская Федерация, Рязанская область, городской округ город Рязань, город Рязань, улица Дзержинского, дом 7, помещение Н13</w:t>
      </w:r>
      <w:r>
        <w:rPr>
          <w:sz w:val="28"/>
          <w:szCs w:val="28"/>
        </w:rPr>
        <w:t>, для размещения архива и сотрудников ГБУ РО «Комплексный центр социального обслуживания населения города Рязань», сроком                              на 5 лет.</w:t>
      </w:r>
    </w:p>
    <w:p>
      <w:pPr>
        <w:pStyle w:val="Style13"/>
        <w:ind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304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9:00Z</dcterms:created>
  <dc:creator>DmitrySh</dc:creator>
  <dc:description/>
  <dc:language>en-US</dc:language>
  <cp:lastModifiedBy>Ксения Геннадьевна Воронкова</cp:lastModifiedBy>
  <cp:lastPrinted>2023-01-30T11:51:00Z</cp:lastPrinted>
  <dcterms:modified xsi:type="dcterms:W3CDTF">2023-04-28T11:49:00Z</dcterms:modified>
  <cp:revision>2</cp:revision>
  <dc:subject/>
  <dc:title>Субъект правотворческой инициативы – глава администрации города Рязани</dc:title>
</cp:coreProperties>
</file>