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на плановый период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я главы администрации города Рязани                                      от ______ № ________, от ______ № ________, 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</w:t>
        <w:br/>
        <w:t xml:space="preserve">на плановый период 2023 года, утвержденную решением Рязанской городской </w:t>
        <w:br/>
        <w:t>Думы от 24.11.2022 № 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цифры «19 748 724 = 9 455 336 + 6 161 х 1 353,3 + 10 436 х 187,4» заменить </w:t>
        <w:br/>
        <w:t xml:space="preserve"> цифрами «26 687 781 = 9 455 336 + 6 161 х 1 507,3 + 10 436 х 761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ополнить пункт 1 Перечня объектов муниципальной собственности</w:t>
      </w:r>
      <w:r>
        <w:rPr/>
        <w:t xml:space="preserve">, </w:t>
      </w:r>
      <w:r>
        <w:rPr>
          <w:sz w:val="28"/>
          <w:szCs w:val="28"/>
        </w:rPr>
        <w:t>подлежащих приватизации в 2023 году, подпунктами 17-22 согласно приложению           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</w:t>
      </w:r>
      <w:r>
        <w:rPr>
          <w:iCs/>
          <w:sz w:val="28"/>
          <w:szCs w:val="28"/>
        </w:rPr>
        <w:t xml:space="preserve">           Т.Н. Панфилова</w:t>
      </w:r>
    </w:p>
    <w:sectPr>
      <w:type w:val="nextPage"/>
      <w:pgSz w:w="11906" w:h="16838"/>
      <w:pgMar w:left="1134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9:00Z</dcterms:created>
  <dc:creator>DmitrySh</dc:creator>
  <dc:description/>
  <dc:language>en-US</dc:language>
  <cp:lastModifiedBy>Ксения Геннадьевна Воронкова</cp:lastModifiedBy>
  <cp:lastPrinted>2023-03-06T17:49:00Z</cp:lastPrinted>
  <dcterms:modified xsi:type="dcterms:W3CDTF">2023-04-28T11:49:00Z</dcterms:modified>
  <cp:revision>2</cp:revision>
  <dc:subject/>
  <dc:title>Субъект правотворческой инициативы – глава администрации города Рязани</dc:title>
</cp:coreProperties>
</file>