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9 апреля 2023 г.                                                                                    № 78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6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(вх. № 15/2-3/460 от 11.04.2023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4.2023 № 7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6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     ул. Бирюзова, д. 13а, со следующим тексто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Style14"/>
          <w:rFonts w:eastAsia="Arial"/>
          <w:b w:val="false"/>
          <w:color w:val="000000"/>
          <w:sz w:val="28"/>
          <w:szCs w:val="28"/>
        </w:rPr>
        <w:t>«В этой школе  учился гвардии рядовой Вооружённых Сил РФ Александр Владимирович Елеонский (11.02.1977 – 18.10.2022). Героически погиб при исполнении воинского долга в ходе специальной военной операции. Указом Президента РФ  награждён  орденом Мужества (посмертно)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9:00Z</dcterms:created>
  <dc:creator>Шлегель В.П.</dc:creator>
  <dc:description/>
  <cp:keywords/>
  <dc:language>en-US</dc:language>
  <cp:lastModifiedBy>mihails</cp:lastModifiedBy>
  <cp:lastPrinted>2023-04-19T11:25:00Z</cp:lastPrinted>
  <dcterms:modified xsi:type="dcterms:W3CDTF">2023-04-28T07:34:00Z</dcterms:modified>
  <cp:revision>4</cp:revision>
  <dc:subject/>
  <dc:title/>
</cp:coreProperties>
</file>