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9 апреля 2023 г.                                                                                    № 80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34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17.03.2023 № 55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3.04.2023 № 8, руководствуясь Уставом муниципального образования - городской округ город Рязань, Положением                          о мемориальных досках на территории г. Рязани, утвержденным решением Рязанского городского Совета от 25.04.2002 № 182, Рязанская городская Дума 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34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     ул. Стройкова, д. 86, со следующим тексто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этой школе учился Герой Российской Федерации Кривов Павел Викторович, гвардии подполковник, командир 1-го ПДБ 137 гв. ПДП 106 гв. ВДД. Героически погиб при исполнении воинского долга в ходе проведения специальной военной операции. Указом Президента Российской Федерации                      от 17.01.23 г. присвоено звание Героя Российской Федерации (посмертно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1:00Z</dcterms:created>
  <dc:creator>Шлегель В.П.</dc:creator>
  <dc:description/>
  <cp:keywords/>
  <dc:language>en-US</dc:language>
  <cp:lastModifiedBy>mihails</cp:lastModifiedBy>
  <cp:lastPrinted>2023-04-19T11:29:00Z</cp:lastPrinted>
  <dcterms:modified xsi:type="dcterms:W3CDTF">2023-04-28T07:32:00Z</dcterms:modified>
  <cp:revision>3</cp:revision>
  <dc:subject/>
  <dc:title/>
</cp:coreProperties>
</file>