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23 </w:t>
      </w:r>
      <w:r>
        <w:rPr>
          <w:bCs/>
          <w:color w:val="000000"/>
          <w:sz w:val="28"/>
          <w:szCs w:val="28"/>
          <w:lang w:eastAsia="ru-RU"/>
        </w:rPr>
        <w:t xml:space="preserve">марта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9-III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смотрении отчета о деятельно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благоустройства город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Рязани за 2022 год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ассмотрев отчет о деятельности управления благоустройства города администрации города Рязани за 2022 год, направленный сопроводительным письмом администрации города Рязани от 19.01.2023 № 02/1/1/1-04/100-Исх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униципального образования - городской округ город Рязань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 О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тчет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 деятельности управления благоустройства города администрации города Рязани за 2022 год принять к свед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 Работу управления благоустройства города администрации города Рязани за 2022 год признать удовлетворительн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 Администрации города Рязани (Сорокина Е.Б.) в срок до 01.02.2024 представить в Рязанскую городскую Думу отчет о деятельности управления благоустройства города администрации города Рязани за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. 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6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6"/>
      <w:footerReference w:type="default" r:id="rId7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5C27FDB6718EACD0E4789055463E1A1D9EF6D33D123B38BEBFAD74CD4345785F97708AC5DD46EF6572E6813a9h2L" TargetMode="External"/><Relationship Id="rId4" Type="http://schemas.openxmlformats.org/officeDocument/2006/relationships/hyperlink" Target="consultantplus://offline/ref=35C5C27FDB6718EACD0E598413383DEBA1D3B66637D621ECD7B6FC8013843202D7B92951FC189F63F4483268128CB13C01aAh7L" TargetMode="External"/><Relationship Id="rId5" Type="http://schemas.openxmlformats.org/officeDocument/2006/relationships/hyperlink" Target="consultantplus://offline/ref=35C5C27FDB6718EACD0E598413383DEBA1D3B66637D420E5D2BFFC8013843202D7B92951EE18C76FF5492C691299E76D47F2EE1F8B1E916155D1497Ea4h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Шлегель В.П.</dc:creator>
  <dc:description/>
  <cp:keywords/>
  <dc:language>en-US</dc:language>
  <cp:lastModifiedBy>mihails</cp:lastModifiedBy>
  <cp:lastPrinted>2023-03-21T10:32:00Z</cp:lastPrinted>
  <dcterms:modified xsi:type="dcterms:W3CDTF">2023-03-28T07:52:00Z</dcterms:modified>
  <cp:revision>4</cp:revision>
  <dc:subject/>
  <dc:title/>
</cp:coreProperties>
</file>