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оложение о порядке внесе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й в Генеральный пла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а Рязани, утвержденное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м Рязанской городско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ы от 23.04.2009 № 243-</w:t>
      </w:r>
      <w:r>
        <w:rPr>
          <w:b/>
          <w:sz w:val="28"/>
          <w:szCs w:val="28"/>
          <w:lang w:val="en-US" w:eastAsia="ar-SA"/>
        </w:rPr>
        <w:t>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, руководствуясь федеральным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ам</w:t>
        </w:r>
      </w:hyperlink>
      <w:r>
        <w:rPr>
          <w:bCs/>
          <w:color w:val="000000"/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   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Внести в </w:t>
      </w:r>
      <w:r>
        <w:rPr>
          <w:sz w:val="28"/>
          <w:szCs w:val="28"/>
          <w:lang w:eastAsia="ru-RU"/>
        </w:rPr>
        <w:t>Положение о порядке внесения изменений в Генеральный план города Рязани, утвержденное решением Рязанской городской Думы от 23.04.2009 № 243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, изменение, заменив в абзаце первом пункта 3.8 слова «</w:t>
      </w:r>
      <w:hyperlink r:id="rId6">
        <w:r>
          <w:rPr>
            <w:rStyle w:val="InternetLink"/>
            <w:sz w:val="28"/>
            <w:szCs w:val="28"/>
          </w:rPr>
          <w:t>частями 7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.2 статьи 25</w:t>
        </w:r>
      </w:hyperlink>
      <w:r>
        <w:rPr>
          <w:sz w:val="28"/>
          <w:szCs w:val="28"/>
        </w:rPr>
        <w:t xml:space="preserve"> Градостроительного кодекса Российской Федерации, не менее чем                  за один месяц до их утверждения» словами «частью 7 статьи 25 Градостроительного кодекса Российской Федерации, не менее чем за один месяц до его утверждения».</w:t>
      </w:r>
    </w:p>
    <w:p>
      <w:pPr>
        <w:pStyle w:val="Style17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2. Настоящее решение вступает в силу с 1 марта 2023 года и подлежит официальному опубликованию.</w:t>
      </w:r>
    </w:p>
    <w:p>
      <w:pPr>
        <w:pStyle w:val="Style17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Style17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8"/>
      <w:footerReference w:type="first" r:id="rId9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161C46BA11F43A590889B11F702AD2416E73A7DAE0CB56E56438E2DAC01D99F41CA5290C37DE6CC18A354706L1q0O" TargetMode="External"/><Relationship Id="rId4" Type="http://schemas.openxmlformats.org/officeDocument/2006/relationships/hyperlink" Target="consultantplus://offline/ref=47161C46BA11F43A590889B11F702AD2416F7AA3DCEFCB56E56438E2DAC01D99F41CA5290C37DE6CC18A354706L1q0O" TargetMode="External"/><Relationship Id="rId5" Type="http://schemas.openxmlformats.org/officeDocument/2006/relationships/hyperlink" Target="consultantplus://offline/ref=0B8733C3BA068F15E479881195E138AF6492A220AA696345E1160EEC9E81B50D41E721A0E5E1FD2F1677871C8B36BD9D02bCtFO" TargetMode="External"/><Relationship Id="rId6" Type="http://schemas.openxmlformats.org/officeDocument/2006/relationships/hyperlink" Target="consultantplus://offline/ref=151513DB96FA29BF19BE4F5817CE097073BAB928579C051AC27ADFBA8576B58AEFAB71D315A31676296704383641944A4FB1A65EF5CCg9xDO" TargetMode="External"/><Relationship Id="rId7" Type="http://schemas.openxmlformats.org/officeDocument/2006/relationships/hyperlink" Target="consultantplus://offline/ref=151513DB96FA29BF19BE4F5817CE097073BAB928579C051AC27ADFBA8576B58AEFAB71D315A21076296704383641944A4FB1A65EF5CCg9xD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2-17T11:02:00Z</cp:lastPrinted>
  <dcterms:modified xsi:type="dcterms:W3CDTF">2023-03-01T07:38:00Z</dcterms:modified>
  <cp:revision>117</cp:revision>
  <dc:subject/>
  <dc:title> </dc:title>
</cp:coreProperties>
</file>