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ru-RU"/>
        </w:rPr>
        <w:t>О внесении изменений в</w:t>
      </w:r>
      <w:r>
        <w:rPr>
          <w:b/>
          <w:sz w:val="28"/>
          <w:szCs w:val="28"/>
          <w:lang w:eastAsia="ar-SA"/>
        </w:rPr>
        <w:t xml:space="preserve"> решени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язанской городской Думы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 xml:space="preserve">от 25.06.2015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182-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 xml:space="preserve"> «Об утвержден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 xml:space="preserve">Положения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своении наимен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 xml:space="preserve">элементам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лично-дорожной сети (за исключением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втомобильных дорог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 xml:space="preserve">федерального значения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втомобильных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ar-SA"/>
        </w:rPr>
        <w:t xml:space="preserve">дорог регионального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ли межмуниципального значения)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именований элементам планировочной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руктуры в границах города Рязани,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и, аннулировании таких наименований»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Внести в решение Рязанской городской Думы от 25.06.2015 № 182-II      «</w:t>
      </w:r>
      <w:r>
        <w:rPr>
          <w:sz w:val="28"/>
          <w:szCs w:val="28"/>
          <w:lang w:eastAsia="ar-SA"/>
        </w:rPr>
        <w:t>Об утверждении Положения о присвоении наименований элементам                        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Рязани, изменении, аннулировании таких наименований</w:t>
      </w:r>
      <w:r>
        <w:rPr>
          <w:rFonts w:eastAsia="Calibri"/>
          <w:sz w:val="28"/>
          <w:szCs w:val="28"/>
          <w:lang w:eastAsia="en-US"/>
        </w:rPr>
        <w:t>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в преамбуле слова «Рязанской области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ункт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) в </w:t>
      </w:r>
      <w:r>
        <w:rPr>
          <w:sz w:val="28"/>
          <w:szCs w:val="28"/>
          <w:lang w:eastAsia="ar-SA"/>
        </w:rPr>
        <w:t>Положении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Рязани, изменении, аннулировании таких наименований, утвержденном решение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) в пункте 11 слова «заключения правового управления Рязанской городской Думы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заключения структурного подразделения аппарата Рязанской городской Думы, осуществляющего правовое обеспечение деятельности Рязанской городской Думы,»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3.2) в пункте 12 слова «управление делами Рязанской городской Думы» заменить словами «структурное подразделение аппарата Рязанской городской Думы, осуществляющее информационно-телекоммуникационное и программное обеспечение деятельности Рязанской городской Думы,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i/>
          <w:sz w:val="28"/>
          <w:szCs w:val="28"/>
          <w:lang w:eastAsia="en-US"/>
        </w:rPr>
        <w:t> </w:t>
      </w:r>
      <w:r>
        <w:rPr>
          <w:sz w:val="28"/>
          <w:szCs w:val="28"/>
          <w:lang w:eastAsia="ar-SA"/>
        </w:rPr>
        <w:t xml:space="preserve">Контроль </w:t>
      </w:r>
      <w:r>
        <w:rPr>
          <w:rFonts w:eastAsia="Calibri"/>
          <w:sz w:val="28"/>
          <w:szCs w:val="28"/>
          <w:lang w:eastAsia="en-US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9E6213187A4637A2F052A6B4D4345EBF0B8ABAEB13299873B244924C06E6E18B47DC42F3CD1BD7B3397E34C17FS5O" TargetMode="External"/><Relationship Id="rId4" Type="http://schemas.openxmlformats.org/officeDocument/2006/relationships/hyperlink" Target="consultantplus://offline/ref=B19E6213187A4637A2F04CABA2B86A54BF04D4B4EF1E21CB28E742C51356E0B4D907821BA08150DAB22F6234C0E944C86574S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2-17T11:45:00Z</cp:lastPrinted>
  <dcterms:modified xsi:type="dcterms:W3CDTF">2023-03-01T07:37:00Z</dcterms:modified>
  <cp:revision>121</cp:revision>
  <dc:subject/>
  <dc:title> </dc:title>
</cp:coreProperties>
</file>