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</w:rPr>
        <w:t xml:space="preserve">21 февраля  2023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7-III</w:t>
      </w:r>
    </w:p>
    <w:p>
      <w:pPr>
        <w:pStyle w:val="ConsPlusTitle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тчета о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дополнительных 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оддержки и социальн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Рязан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тчет о деятельности управления дополнительных мер социальной поддержки и социальной помощи администрации города Рязани                       за 2022 год, направленный сопроводительным письмом администрации города Рязани от 25.01.2023 № 02/1/1/1-04/152-Исх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- городской округ город Рязань, Рязанская городская                                 Дума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чет о деятельности управления дополнительных мер социальной поддержки и социальной помощи администрации города Рязани за 2022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боту управления дополнительных мер социальной поддержки и социальной помощи администрации города Рязани за 2022 год призн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и города Рязани в срок до 01.02.2024 представить в Рязанскую городскую Думу отчет о деятельности управления дополнительных мер социальной поддержки и социальной помощи администрации города Рязани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7:00Z</dcterms:created>
  <dc:creator>Шлегель В.П.</dc:creator>
  <dc:description/>
  <cp:keywords/>
  <dc:language>en-US</dc:language>
  <cp:lastModifiedBy>mihails</cp:lastModifiedBy>
  <cp:lastPrinted>2023-02-17T11:37:00Z</cp:lastPrinted>
  <dcterms:modified xsi:type="dcterms:W3CDTF">2023-03-01T07:37:00Z</dcterms:modified>
  <cp:revision>3</cp:revision>
  <dc:subject/>
  <dc:title> </dc:title>
</cp:coreProperties>
</file>