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февраля 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Об отмене решения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Рязанской городской Думы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от 27.10.2020 № 202</w:t>
      </w:r>
      <w:r>
        <w:rPr>
          <w:color w:val="000000"/>
          <w:sz w:val="28"/>
          <w:szCs w:val="28"/>
          <w:lang w:eastAsia="ar-SA"/>
        </w:rPr>
        <w:t>-</w:t>
      </w:r>
      <w:r>
        <w:rPr>
          <w:b/>
          <w:bCs/>
          <w:iCs/>
          <w:sz w:val="28"/>
          <w:szCs w:val="28"/>
          <w:lang w:val="en-US" w:eastAsia="ar-SA"/>
        </w:rPr>
        <w:t>III</w:t>
      </w:r>
      <w:r>
        <w:rPr>
          <w:b/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0.02.2023 № 02/1/1/1-04/461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ставом муниципального образования - городской округ город Рязан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Отменить решение Рязанской городской Думы от 27.10.2020 № 20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«О передаче в аренду здания, расположенного по адресу: Рязанская область,             г. Рязань, ул. Семинарская, д. 14, Рязанскому региональному отделению Всероссийской общественной организации «Всероссийское общество охраны памятников истории и культуры».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1-20T11:08:00Z</cp:lastPrinted>
  <dcterms:modified xsi:type="dcterms:W3CDTF">2023-03-01T07:42:00Z</dcterms:modified>
  <cp:revision>116</cp:revision>
  <dc:subject/>
  <dc:title> </dc:title>
</cp:coreProperties>
</file>