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5-III</w:t>
      </w:r>
    </w:p>
    <w:p>
      <w:pPr>
        <w:pStyle w:val="ConsPlusTitl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ранспорта администрации</w:t>
      </w:r>
    </w:p>
    <w:p>
      <w:pPr>
        <w:pStyle w:val="Normal"/>
        <w:tabs>
          <w:tab w:val="clear" w:pos="708"/>
          <w:tab w:val="center" w:pos="49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 за 2022 год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транспорта администрации города Рязани за 2022 год, направленный сопроводительным письмом администрации города Рязани от 20.01.2023 № 04/2-09-121-Исх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 - городской округ город Рязань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чет о деятельности управления транспорта администрации города Рязани за 2022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транспорта администрации города Рязани за 2022 год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в срок до 01.02.2024 представить в Рязанскую городскую Думу отчет о деятельности управления транспорта администрации города Рязан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8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5"/>
      <w:footerReference w:type="default" r:id="rId6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9237EB7DC5F3B7CD1501EE4CCC1100B0DB89D9077668CC87DF1FD3DD13F7F879457C3629812353BB0C95B6DEJ1b0G" TargetMode="External"/><Relationship Id="rId4" Type="http://schemas.openxmlformats.org/officeDocument/2006/relationships/hyperlink" Target="consultantplus://offline/ref=139237EB7DC5F3B7CD151FE35AA04F0AB1D8D3D206726B9CDF8E19848243F1AD2B05226F79C7685EB81089B6DD07F16DB4JDb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8:00Z</dcterms:created>
  <dc:creator>Шлегель В.П.</dc:creator>
  <dc:description/>
  <cp:keywords/>
  <dc:language>en-US</dc:language>
  <cp:lastModifiedBy>mihails</cp:lastModifiedBy>
  <cp:lastPrinted>2023-02-17T12:38:00Z</cp:lastPrinted>
  <dcterms:modified xsi:type="dcterms:W3CDTF">2023-03-01T07:37:00Z</dcterms:modified>
  <cp:revision>3</cp:revision>
  <dc:subject/>
  <dc:title> </dc:title>
</cp:coreProperties>
</file>