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21 февраля 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6-III</w:t>
      </w:r>
    </w:p>
    <w:p>
      <w:pPr>
        <w:pStyle w:val="ConsPlusTitl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0"/>
        <w:spacing w:before="280" w:after="0"/>
        <w:ind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отчета о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нергетики и жилищно-ком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администрации города Рязан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тчет о деятельности управления энергетики и жилищно-коммунального хозяйства администрации города Рязани за 2022 год, направленный сопроводительным письмом администрации города Рязани                         от 19.01.2023 № 02/1/1/1-04/94-Исх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, Рязанская городская Дума                        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</w:t>
      </w:r>
      <w:hyperlink r:id="rId5">
        <w:r>
          <w:rPr>
            <w:rStyle w:val="InternetLink"/>
            <w:sz w:val="28"/>
            <w:szCs w:val="28"/>
          </w:rPr>
          <w:t>тчет</w:t>
        </w:r>
      </w:hyperlink>
      <w:r>
        <w:rPr>
          <w:sz w:val="28"/>
          <w:szCs w:val="28"/>
        </w:rPr>
        <w:t xml:space="preserve"> о деятельности управления энергетики и жилищно-коммунального хозяйства администрации города Рязани за 2022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боту управления энергетики и жилищно-коммунального хозяйства администрации города Рязани за 2022 год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Администрации города Рязани в срок до 01.02.2024 представить в Рязанскую городскую Думу </w:t>
      </w:r>
      <w:hyperlink r:id="rId6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управления энергетики и жилищно-коммунального хозяйства администрации города Рязани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решения возложить на комитет Рязанской городской Думы, к основным направлениям деятельности которого относятся вопросы жилищно-коммунального хозяйства и городской инфраструк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8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headerReference w:type="default" r:id="rId7"/>
      <w:footerReference w:type="default" r:id="rId8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28C4DDB9EFA3AA391E5EB9FA46C29BC83952D18E2E1FAF21DBA0F30F8AD56D620581ACDEC4907370BB87B97Fw9TEG" TargetMode="External"/><Relationship Id="rId4" Type="http://schemas.openxmlformats.org/officeDocument/2006/relationships/hyperlink" Target="consultantplus://offline/ref=B628C4DDB9EFA3AA391E40B4EC2A9C91C93A08DA8F2A1CFF798AA6A450DAD3383045DFF58E82DB7E73A79BB97C89011735w6T9G" TargetMode="External"/><Relationship Id="rId5" Type="http://schemas.openxmlformats.org/officeDocument/2006/relationships/hyperlink" Target="consultantplus://offline/ref=B628C4DDB9EFA3AA391E40B4EC2A9C91C93A08DA8F2B16FE7989A6A450DAD3383045DFF59C82837272A585B87D9C574670358B2C16620A953478961Dw1T2G" TargetMode="External"/><Relationship Id="rId6" Type="http://schemas.openxmlformats.org/officeDocument/2006/relationships/hyperlink" Target="consultantplus://offline/ref=B628C4DDB9EFA3AA391E40B4EC2A9C91C93A08DA8F2B16FE7989A6A450DAD3383045DFF59C82837272A585B87D9C574670358B2C16620A953478961Dw1T2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1:00Z</dcterms:created>
  <dc:creator>Шлегель В.П.</dc:creator>
  <dc:description/>
  <cp:keywords/>
  <dc:language>en-US</dc:language>
  <cp:lastModifiedBy>mihails</cp:lastModifiedBy>
  <cp:lastPrinted>2023-02-17T13:08:00Z</cp:lastPrinted>
  <dcterms:modified xsi:type="dcterms:W3CDTF">2023-03-01T07:37:00Z</dcterms:modified>
  <cp:revision>3</cp:revision>
  <dc:subject/>
  <dc:title> </dc:title>
</cp:coreProperties>
</file>